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VCAD 2.0a for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fonso Her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i Square BBS (301)725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2114,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GraphDev For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VCAD requires a VGA graphics card and a mo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VCAD for Window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Alfonso Herm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The program POVCAD.EXE is distribut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 program has been tested but no software is "bug-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POVCAD.EXE and it's companion file POVC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mercial purposes.  Distributors may charge up to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this program with a comercial software 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BBS number given above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onso Hermida, 9346 Kings Grant Rd, Laurel, MD 207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ibuted as Shareware.  You may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 at which you must either register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it.  Registration entitles you to support thru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only $15 and helps continuing work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o register send your check or money order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 address, phone number and a password(for BBS access)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fo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the opportunity and thank a lot of people and BB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POVCAD become such a success.  I would like to thank Albert Wal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ck, Curtis Olson for Beta testing and all the helpfu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 was kind enough to upload the file to COMPUSERVE.  Steve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some help with the smooth triangle problem I was having (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POVRAY version I was running had a bug!).  Alexander Enz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olyray raytracer (thanks!) was enthusiastic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olyray users...(support is limited but it should impr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)  James P. Hawkins and Amanda Osborne did a great deal of testing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some great BB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all Me Ray BBS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Minus/Aaron Collin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8)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raphics Alternative BBS (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m Shiffman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0)524-2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e of Reality BBS (Virgi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Liccel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ystem is down at this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nsoon BBS (Mary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il Gupta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235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: Raytech BBS - The UK's only Raytrac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Smith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4 862 88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elped me distribute my programs and over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other specific thanks, check the BUG LIST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l of you who were so kind to register their copies.  This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ware is alive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VC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small solid object modeling tool to create scen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  It's based primarily on the POV(Persistence of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written by the Persistence of Vision Group.  POV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raytracer.  If you would like to get in contact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ompuserve (800)848-8990, GraphDev forum or call YCCM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358-5611, which is a raytracer specific BBS.  POVCAD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ray raytracer by Alexander Enzmann.  The support is not comple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but a lo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CAD you're able to create visually the scene fil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idea (geometry-wise) of how the objects are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pace.  There is no support for textures and color visualiz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wire frame-based program.  Nor, you'll se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tructive solid geometry operation (boolean operation..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upport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w data files (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eep (solid of r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ude (operation on cu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ght_source/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s such as union, difference,intersection an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extures can be selected from a list without need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view can be changed between isometric,YX,YZ and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ist shows the steps you took to create any imag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objects from the list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is the ability to create or r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h information for animation software.  You can creat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data, circular motion, parabolic, helix or just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you sketch the path with the mouse.  POVCA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t it plots the path files so you can see how thing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data can be transformed like any object in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enu, there is an option to save the session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POV (that is to create the POV sess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All rotations and translations are absolute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).  Therefore, if an object has been translated to (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ange the x to 1.5, it will be (1.5,1,1) and not (2.5,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suggestion is that you play with it for a whil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on version 2.0a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bility to select objects with the mouse and then copy,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/translate or copy/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OVCAD2 now reads 2 ASCII files: TEXTURES.DEF and COLORS.D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and use these files to include additional texture and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IGHT object acts as a SPOTLIGHT also. Check "Creating Lightsour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amera object is created and added to the POV file. (User must mod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xtrude operation on a curve - convert a curve into a collection of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te has 2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Grid spacing can be modified (check VIEW menu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upport for Polyray raytracer.  This includes the EX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tatus line indicating SNAP,GRID,POINTS,ISO,YX,YZ,ZX and CS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bject is easy. 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Object menu and click again on the objec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create.  All objects start at the origin, except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sks for the ce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rotate/translate or scale the object, click on Xfor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iate transformations.  The way this program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are ALWAYS applied first THEN the translations.  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need to edit/delete an object, click on Sess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o be modified.  On the bottom right part,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, with it's texture.  If the object is already ther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on it without having to click 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LAST object created is ALWAYS the current obje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orm it, just go directly to Xform or Texture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a texture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object, either select it (thru the Session menu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Edit if it's the last object drawn and click on Del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elect an object too...read the section below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ing objects with a mous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a texture or color, select an object (if you do not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 current selected object will be used).  Click on TEX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select the color or tex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exture, simply reselect the object and click on a new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TEXTURE and COL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your own textures and colors, you may modify 2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ave them in the directory where POVCAD resides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TEXTURES.DEF". It c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new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nd_s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sically consists of the "names" of the textures. 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scene, add the a line similar to #include "mytextur.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finitions are given.  In this example 3 new tex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exture list.  Texture names CAN NOT have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a_texture_name, myTexture are valid examples, but a textur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Textu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with the colors, use the ASCII file named "COLORS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it.  The file must be in the same directory as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DOS VERSION THESE 2 FILES ALREADY EXIST AND HAVE ALL THE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 POLYRAY USERS SHOULD MODIFY TO INCLUDE THEIR OWN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EXTURES.PI AND COLORS.PI (FOR POLYRAY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o attach textures and colors to CSG objects check the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reating Constructive Solid Geometry"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lids of Revolution (Swee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PointOff button (to enable point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a View different than Iso (i.e. YX,ZX or Y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window and draw a contour (up to 5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the Sweep command from the Obj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filename.ext (the data will be saved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dicate sweep angle and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ish to erase the points and start all over use the D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pOn forces the points to fall in the intersections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while GridOff let's you select any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rmat of RAW and SWEEP data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z1 x2 y2 z2 x3 y3 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 y4 z4 x5 y5 z5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 ect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a triangle.  Usually I use Steve A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POV program to create objects with RAW data files.  RAW2PO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A LOT the image, while POVCAD will just conver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 and that'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XTRUDEd object (saves data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UDE command (under the OBJECT menu) works in the sam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command does.  SWEEP rotates and copies a curve while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s and copies the curve.  As an example, if you create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it, it will look like a plate.  The EXTRUDEd object will be di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orientation perpendicular to the computer screen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going into the monitor.  In other words, if you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X view, the cuve will be EXTRUDEd in the +Z direction(into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TRUDEd curv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a view different from ISOmetric (YX,YZ or Z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PointsOFF icon to enable poin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curve by clicking on the dra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the OBJECT menu, then on EX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name for the file to be created (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nter the extrus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ile will be saved in a RAW data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ISO to view the f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with EXTR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letters with the EXTRUDE command that will look lik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that were bent to form letters.  As an example creat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form the letter "S".  Use the EXTRUDE command and sa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nce that file is in RAW format, use Steve Anger's RAW2POV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urfaces.  The final product shows a nice "S" lette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"rolled" instead of "bent" to form the letter "S".  You can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POVCAD will generate a "bent" effect while RAW2POV can cre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an example to explain this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ssume we want to create a cylinder with a hol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eration is a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CSG and then select "diffe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cylinder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sphere (the hole)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CSG and then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the command to tell the program that the current CS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ded.  The Session lis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=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 = cylinder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 = sphere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    = tells the program that this is where the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ssume that you want to create a union of 2 cylind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hole in it:  This is how the Session lis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1) union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2) difference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3) cylind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4) spher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5) clicked on CSG then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6) Start anoth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7) cylind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8) spher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9) clicked on CSG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                   10)clicked on CSG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lick on TEXTURE now to add one to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oftware uses END and ENDF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SG operations and the final CSG operation...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was the final and the DIFFR were the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a applies to all CSG operations.  Composite is not a CS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est place to put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"CSG" (lower right hand side) will appear in whit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SG operation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LYRAY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VCAD)         (Polyray output will look _something_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                 objec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 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     CY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   - SP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+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     CY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   - SP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                 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ray users must follow PoV's CSG format (...sor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S ON CSG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exture on a CSG object click on ENDF(using the Sess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e current object (you'll see ENDF at the bottom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 then click on TEXTURE to add the o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CSG 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 is NOT possible to transform (XFORM)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You may XFORM any of the individual objects that compose a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p an object with 2 plane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inter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object to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pla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pla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otate plane #2 so that the normal is facing o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ne #1's normal.  (When a plane is created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in the + direction of the axis.) Also you mus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 #2 so they're not in the sam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#1: PLANE_Y,Translate_Y =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#2: PLANE_Y,Translate_Y = -.5,Rotate_Z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1's normal is pointing in the +Y dire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2's normal is in the -Y direction (due t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bout Z of 18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ject placed in the origin will be clipped at Y=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=-0.5 .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bjects with the mouse/ rotations and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methods for selecting objects so that you may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licking 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lick on the SESSION command in the main menu. 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 of all objects that are currently in the database. 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them, simply click on the line where it appears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 Observe that on the lower right corner, the object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(with it's texture).  Now you may use XFORM or click 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any of the nex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object always will appear o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If you wish to reselect a new one, you may either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SSION command, or click on the scroll bar o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ner to move thru the objects.  The one being shown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 Any editing command will apply to the current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se of the left button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n object, check that the PointsOn/OFF icon is OFF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mouse cursor to a point near the center of th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elect.  Press, the left button.  The object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drawn in a light color.  If the computer selected the wro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move the mouse to another position near the center 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nd click.  If still the computer selects the wrong on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urrent view (Iso,YX,YZ,ZX) to find a better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may select the incorrect object when various object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on center point, or the object you want to select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one.  In those cases, change the VIEW and retry.  In the w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use the SESSION command to selec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WEEP and RAW objects can't be selected with the mouse!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explained on step 1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Es are selected by clicking on the apex or near 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click on an object and select it, the object will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ght color. If you click on REDRAW, all the objects will be dra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, but the current object will stay curren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Use of the right button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n object has been selected, you may wish to Move,Copy,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or Copy and Translate.  To do this, select and objec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depends o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ove the current selected object,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where you want the object.  Press the right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py the current selected object,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where you want the new object.  Press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elect COPY. The texture of the new object will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old objec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Copy/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used to make multiple copies of an object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 rotated by a certain amount of degrees.  To use thi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an object, then move the mouse to the a poin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ome the center of rotation.  Click the right butt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/Rotate.  Enter the angle between objects (in degrees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mber of copies to make, NOT including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Copy/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used to make multiple copies of an objec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at a certain X,Y,Z distance from the other.  Select an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right button.  Enter the number of cop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cements of the new objects.  The displac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mulative effec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 sphere is at (0,0,0) and you enter x=.2,y=.1,z=.5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copies then, object #1 will be at (.2,.1,.5) the next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.4,.2,1.0)  and the last at (.6,.3,1.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enter a value of zero for any of the coordinat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all zeroes, you'll get multiple copies in the same place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ill delete the currented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ATH data files for you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create data files of path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imations programs.  Simply select the Path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ve to create.  These data files can be XFOR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any of the objects supported by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rve, select the corresponding curve a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to save the data. This is done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your system.  The following is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ead any 3D point ASCII file and converts it into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lines will be drawn to connect the points sequential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SHOULD NOT have an extension *.PTH since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CAD to save the final pa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verts your data file, i.e. filename.ext into filename.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filename.ext was a set of 3D points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r thru POVCAD.  Since you may want to rotate,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the data, POVCAD takes those operations and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In order to keep the original data intact, POVCA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 with the P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ORT to POV function in the FILE menu also creates the *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haven't created any 3D objects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POV file, simply use the SAVE function in the PATH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rge 2 or more data files, drop to DOS or load a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y append one file to the other to creat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data files.  It's that simple! (gasp!...I hope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et of points created on the screen to a path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oints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2 points (more than that will be discard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will subdivide the line segment into a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ircular path.  No points have to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curve Y = aX^2 where a is the parabola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value of Y is the height.  The value of Z is zer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eate this curve from any view.  The routines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xis to reflect the view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"spring".  The curve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a cos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a sin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Z is the "height" of the function. 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curves you may use them to animate your ray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POVCAD simply creates the curves and show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 you have a better understanding of how things migh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scale, rotate and translate the data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!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ght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ght_source object, click on the MISC comma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hen LIGHT.  Enter the origin coordinates of the light_source (x,y,z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lor to the light_source, select it (Session)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in the main menu.  If you wish to move the light_sourc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FORM and modify the transl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ngles do not apply to light_sources.  The scale f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the size of the light_source symbol (resembles a 3D axi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, POV does not require a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ene file is EXPORTed to POV, the definition of the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the spotlight keywords commented out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ght as a SPOTLIGHT, simply erase the "//" characters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"?" after each keyword with a proper value.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part of a scene created with POVCAD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_source{&lt; .1   .2   .3  &gt;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you need a spotlight, use the statem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ace ? with pro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oint_at &lt; ? ? ?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radi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allof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ightn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pac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helps you determine relative distances between points 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Grid, click on the GridOff icon to enable the Grid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rea will be divided into 20 columns and 20 rows (always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 If you wish to modify this number, click on the VIEW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RID SIZE command.  Enter an integer number.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amount of rows AND columns, i.e.  10 indicates 10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lumns.  The higher the number the more precision you'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nap to select only points which are in the grid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OFF let's you select any place in the screen. 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G" and "S" will appear highlighted on the lower right s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mode is on and if the SNAP mode is 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VCAD save th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aves 3 files for every session: {(4) is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*.CAD   This is the object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*.TEX   file with the textures of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.WRL   world definition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*.PTH   data files to be used in your anim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*.DEF   (not saved by POVCAD but read-only) Texture and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AD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that POVCAD uses for those of you tha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 to deal with them.  The file is an ASCII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t the begining and end of eac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,ry,rz = rotations about each axis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,ty,tz = translations on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,sy,sz = scale factors for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: Each parameter is separated by 1 space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're writing utilities for POVCAD.  This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ne:    "PLN axis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N X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ylinder  "CYL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L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e:     "CON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phere:   "SPH 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x ty and tz are the center of the 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x sy sz must have the s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H .5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llipsoid: "ELI xradius yradius z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.5 .2 .3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orus:     "TOR radius_major radius_minor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R .7 .2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ox:       "BOX rx ry rz tx ty tz sizex sizey siz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x is a unit cube that has been scaled to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X 0.0 0.0 0.0 0.0 0.0 0.0 1 2 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eightField "HFL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VCAD draws a pyramid to represent it, with dimensions x=1 y=1 z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must be scaled properly.  Check POV's docs on height_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FL mountain.gif 0.0 0.0 0.0 0.0 0.0 0.0 1000 1000 32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AW: "RAW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ider using Steve Anger's RAW2POV, it's more efficien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 didn't tell you abou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W sweep.dat 0.0 0.0 0.0 0.5 1.3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 only that the SWP keyword appears instead of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Ex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TH filename.ext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oints to a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ec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created with POVCAD or that you made u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TS 0.0 0.0 0.0 X Y Z .25 .25 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three numbers ar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 Y Z refer to the light sour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ree .25 values are scaling factors that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on POVCAD.   You may change tho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your needs by using the XFORM command (scale x,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ight_source color is in the *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has a line for every item in the *.cad file. 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mpty but the file length is the same as the *.cad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light_sources, the colors will appear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WRL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4 values (if it's not found in your directory, P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world definition of (-1,-1)-(1,1)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left  WY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ght W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orrespond to the YX plan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PTH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ASCII file with a list of 3D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already been transformed by any opera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side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DEF and COLORS.DE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consist of additional texture and color nam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OVCAD.  Both files follow the same format: 1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will automatically load them if present in POVCAD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ir use, sort them before using with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t this point up to 100 objects may be created.  You may d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by MERGEing files.  This will chang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ll files are saved and read in the current directory.  Du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re is a limit in size for TEXTURES.DEF and COLORS.DEF of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names on each.  You may modify and later sort the name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If file is larger, the extra names will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When selecting the OPEN command to read a data file, the lis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*.CAD) can be up to 50 files.  My suggestion is to work on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 and then save it to some other directory, whil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VGA mode and a mouse are required.  The code was compiled for a 2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library (no coprocessor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XFORM the whole CSG/COMPOSITE object...you may X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tarts with (-1,-1)-(1,1) =&gt; (lowerleftcorner)-(upperleft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View and then World to change that or use the ZoomIn/Ou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up or down.  When you ZoomIn the world = world/scale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ZoomOut the world = world * scale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(scroll) in all direction by clicking on the arrow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n Step Size to move faster or slower.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from the 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will create an exact copy of the current obj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will be also in the SAME place as the original.  Then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d select the transformation necessary to put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hould be.  Click on redraw to refresh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to POV creates a POV format file of the current sce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is POVCAD.OUT...the name can be changed.  It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files (*.PTH) that 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elcome your comments and suggestions!  Registered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 of seeing their comments incorpora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no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LIST (ugh!) [Check Pi Square BBS for the latest updates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Windows version....DOS version starts at 5/2/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a 2/8/93   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error in height_field definition (was totally wro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object { }" and "color" keywords to light_sourc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 on cone definition (not sure what the problem i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b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You may press [OK] on the SESSION windows without hav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ion. (the program used to 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e_Y was changed to QCone_Y since Cone_Y was used in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HAPES.INC include file.  If you have the old version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ne_Y with Cone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The 3D axis was not appearing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ame of the file now appears at the top of the Window (ca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is present, the caption "POVCAD version#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POV file is created with the EXPORT function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date and time of creation will appear on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hil 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The copy function was not copying the texture to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When opening the texture window and color window,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xture or color word to accept it...no need to click on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Bill Mart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added a scroll bar at the bottom right area of the screen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object and texture info box.  Once an object is cre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info box.  If you have more than one, simply scrol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...no need to use the SESSION dialog box anymore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more than one object at a time.  The object that appears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urrent object and may be XFORM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eter J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Light source was not accepting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c 4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Neil Clark and Kevin Lu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The "SAVE AS.." command wa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4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hil 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RAW data output (format).  Sometimes only "." would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ormat is "#.###E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Bug in the SWEEP command.  The command worked ok only on the 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..the others would give incorrect swep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Amanda Osbor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reate a RAW data file with any other program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rst line doesn't have text or an empty line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CAD chokes.  I'll try to check for it on a future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a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ixed) bug on Open command.  POVCAD would choke if texture (*.tex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Polyray raytracer.  EXPORT works for P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viewpoint definition window (similar to PoV's came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found in the MIS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operations DO NOT work for Polyra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Export to POV routine to eliminate all rotate &lt;0 0 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lt;1 1 1&gt;, or translate&lt;0 0 0&gt;...the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experimentation with the CONE_Y definition...hope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a 5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version was finished.  Similar to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a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CSG support for Poly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James P. Hawki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EEP command was bombing out if not points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a 5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DELETE icon when the right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mented point creation limit from 25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scrolling by adding 2 more icons to simulate "page up"/"page 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Peter J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bug in the scroll fun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FOR POVCAD 2.0a  (c) Alfonso Hermida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fonso Her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9346 Kings Gran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urel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_________________________________         D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ntitles you to support thru Pi Square BBS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password to add your accou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a given version do not have to register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. For example, if you registered version 1.0, then 1a,1b,1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revisions, and version 2.0 will be a maj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ee:  Windows version users ..........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 user........................ $15.00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the source code?  Yes[  ]   No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in Borland C/C++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