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-VIEW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TEVE McGR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JULY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REEWAR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GL-VIE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-VIEW is a simple shell for manipulating ".GL". It will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999 ".GL" in the selected path.  In order to use it and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ut Memory", I suggest that you make as much memory as possible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from the command line or from WINDOWS 3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IN THIS 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V.EXE       = The GL-VIEW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V.DOC       = GL-VIEW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V.HIS       = Revision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V.PIF       = PIF file for running SHEZ under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V.ICO       = Windows ICON for SH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= Shor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S.NEW    = Whats new in thi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V [/?] [FILE.GL] [/M*.*] [/PPATH] [/EPATH] [/GPATH] [/F] /[I] [/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?      : A resume of this docum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C:\GL-VIEW&gt;GV /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GL : Execute the FILE.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C:\GL-VIEW&gt;GV D:\GL\MISC\EXEMPLE.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put ".G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M*.*   : Th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C:\GL-VIEW&gt;GV /MA*.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included a MASK in GV.CFG, it will have the priori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PATH  : Where the ".GL"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C:\GL-VIEW&gt;GV /PC:\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included a Path in GV.CFG, it will have the priori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EPATH  : Where the edi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C:\GL-VIEW&gt;GV /EC:\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included a Editor in GV.CFG, it will have the priori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GPATH  : Where grasp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C:\GL-VIEW&gt;GV /G:C:\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included a Path in GV.CFG, it will have the priori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      : File display with the number in the list, date and tim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C:\GL-VIEW&gt;GV 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I      : Force internal viewer if no editor in GV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C:\GL-VIEW&gt;GV /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      : Exit after executing FILE.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C:\GL-VIEW&gt;GV D:\GL\MISC\EXEMPLE.GL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IN THE SH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     : View the ".G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OR /     : A short resume of this docum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        : Information on the ".GL" Information File (".GLI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editor or the internal viewer will show you the ".GL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doesn't have a ".GLI", a startup file will be create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specify a editor in order to edi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         : Change th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to select some of your ".G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  : M*.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  : TES*.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         : Change the path of your ".G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       : Change the path of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: C:\EDITOR\EDITO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DOS 5.0 and don't specified any editor, GL-VIE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 DOS editor unless you put the /I in the command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the internal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: C:\DOS\EDI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specify any editor the internal view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: INTERNAL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         : Change the path of the GRASPR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sptr: C:\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         : Ta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         : Unta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       : File display with the number in the list, date and tim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     : Tag/Unta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Tag/Untag, the cursor will go to the nex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ENTER : View all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T     : Tag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U     : Untag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SP INFORMATION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reator's of ".GL", I would like them to includ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ile ".GLI".  It will give detail about the ".G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CARD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EN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PING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  TYPE  DIGITIZED IMAGE   COLOR  FULL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(MIN.)       PROCESSOR         H.D.(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.G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   : FIRST EXE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: EXEMPLE.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: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   : ABC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    : 15-04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TYPE: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      :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CARD  :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ENABLE: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      :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PING     :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  TYPE   DIGITIZED IMAGE   COLOR  FULL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 TEXT               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   MOVING YES       16      NO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(MIN.)       PROCESSOR         H.D.(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:30            386SX-20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V.CFG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    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           This option will give you the choices of having a shor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=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: FRIDAY, APRIL 15 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: 15/01/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: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           This option will give you the location of the ".G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= C:\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: CURREN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         This option will give you the location of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= C:\EDITOR\EDITO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= IV   (INTERNAL VIEW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: 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SPRT         This option will give you the location of GRASPRT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SPRT = C:\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: CURREN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DISPLAY     This option will give you the short or long description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DISPLAY =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:   1 GL1     .GL       123,567 15/01/93 22: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: GL1     .GL       123,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: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            This option will give you a mask to select some ".G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= A*.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: *.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BAR       This option will give you the possibility to put the scrollba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r the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BAR =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: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AND configuration are NOT case sensitive, and will work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 in upper, lower or mixed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    =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DISPLAY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SPRT     = c:\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   =    C:\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   =  C:\EDITOR\EDITO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     = *.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BAR  =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       =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DISPLAY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SPRT     = C:\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       = C:\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     = C:\EDITOR\EDITO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        = *.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BAR   =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AND configuration are NOT case sensitive, and will work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 in upper, lower or mixed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NEMENT VARI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tart GL-VIEW from anywhere, you can use the SET GV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parameter so it can find the configuration file.  Put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OEXEC.BAT or any batch file before starting GL-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GVCFG=C:\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IT FROM WIND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Select FILE from the PROGRAM MANAGER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elect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Select PROGRAM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DESCRIPTION      : GL-VIEW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COMMAND LINE     : GV.P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WORKING DIRECTORY: C:\GL-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CHANGE ICON to     C:\GL-VIEW\GV1.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see your WINDOWS USER'S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 OF LIABIL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-VIEW is distributed as is.  The author disclaims all warran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.  The author will assume no lia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s either from the direct use of this product or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ce of the use of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rights on GRASP and GRASPRT are owned by Paul M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Incorporated of Ashland, Ore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ree but I retain all copyrights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it to fri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tate the version of the software you currentl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omments will be taken into consideration for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 All donation will be accepted, send the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 McGr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73 des Bouvreu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lesbourg, Qub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, G1G 1Z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