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S (HPGL-Drucker) Konverter V3.2 f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m installieren von AFS (HPGL-Drucker) Konverter V3.2 auf Laufw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 starten Sie die Datei SETUP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alls AFS (HPGL-Drucker Konverter nicht auf Laufwerk C: installier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 Sie die Datei HPGL.EXE auf Ihre Festplatte und rufen Sie diese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uf hin entpackt sich der Konverter selbstttig. Richten Sie nu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ON's mit dem Windows-Programmanager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