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V (Dave's Flic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1.0.0 (??/??/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, 1994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other alpha test version of my flic player, D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plays .FLI, .FLC, .FLX, .FLH, and .FLT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able to handle any 320x200 .FLI you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-compliant SVGA or are running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, then DFV will be able to display .FL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mensions up and including to 1024x768 (in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x600, or 1024x768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got a VESA 1.2 hicolor SVGA, or a hicolor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driver, then DFV can also handle .FLX and .FL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00x600 (in 640x480 or 800x600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handle .FLT files up to 640x480, only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truecolor SVGA, or truecolor SVGA with a VES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hile, because the protected-mode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failed to initialize VESA graphics mode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s, I included a real-mode version of DFV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pretty sure these particular bugs are fixed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a real-mode version anymore.  The real-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retty useless because it often couldn't load reasona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flics completely into memory and had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fully slow disk-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flic is larger than 16MB, you're going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 when DFV reads from disk... DFV uses '286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'386 protected mode, so 16MB is the max even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requires RTM.EXE and DPMI16BI.OVL files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archive or the DMorf archive.  When DFV goes "final"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se files in the archive (or just bundle DFV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, my program which builds .FLI, .FLC, and .FL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st of current command syntax, just type "DFV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0 (??/??/??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code that supports weird wingranularity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get with cards containing Cirrus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8 (12/20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rid of "tweaked VGA" modes... it was way too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wor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upport for higher resolution flics...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.FLC, up to 800x600 for .FLH and .FLX.  .FL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640x480 since most SVGAs won't go higher for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rid of TS4000 support... now that VESA works righ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st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rid of some obsolete options... /FV, /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7 (12/01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ome bugs that prevented DFV from playing some AN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eded up SVGA .FLC and .FLX display by about 1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upport for .FLH (hicolor, but better compress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LX) and .FLT (truecolor) flic files.  DTA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currently builds these, but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file format info with anybody who'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6 (11/24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ome bugs which prevented DFV from pla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C files in tweaked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/FS switch, which forces DFV to go into S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even when a .FLC's resolution impli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aked VGA modes (320x240, 320x400, 320x480, 360x4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 display is higher resolution, has square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much faster because it doesn't have to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-styl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5 (11/04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think I finally got the DFVX/VESA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/L, which lets you specify how many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some more speed out of SVGA and hi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some more speed in 320x200 .FLI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using "tweaked" VGA for 320x200, I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egular mode 13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weaked VGA resolutions like 360x480, 320x480, 320x400, 320x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still display prett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4 (09/30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bug in the timer routines... if you typed 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parameters to get the syntax, DFV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high-speed timing, and the system cl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crazy, advancing a minute every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direct support for TS4000 boards (hicolor on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) ... well, it works on the one I've tried it with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it'll work on other folks' machin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doesn't have to use real mode interrupt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aster than VESA and there don't see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ility problems I've run into using som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on I plan to add TS4000 support for the 256-col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, and also direct support for some other SVGA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FV seems to play .FLX files *lots* faste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4000 code... but this may be partly because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 a '486 DX-50 with local bus video instead of a '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2-50 without local bus vide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/B command line switch, for specify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K buffers that DFV is allowed to try alloca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old otherwise, DFV will allocate as many buff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t needs to hold the entire flic; and (2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fill up memory real fast, so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x.flc /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V will only use up 64k for flic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, when there isn't enough memory for a whole f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an be lengthy pauses when DFV stops to ref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s with the next portion... the more bu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the longer this pause will be.  If you use fewer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more pauses, but each one will be a lo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ss 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keys for variable speed a bit... &lt;2&gt; now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milliseconds per frame, which works out to about 30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second (the speed of American television) and &lt;3&gt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42 milliseconds per frame, or about 24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(the speed of motion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YI, &lt;4&gt; = 75, &lt;5&gt; = 125&gt;, &lt;6&gt; = 175, &lt;7&gt; = 275, &lt;8&gt; = 3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&lt;9&gt; = 500.  &lt;1&gt; still represents "as fast as possi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&lt;0&gt; still represents whatever speed i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3 (09/17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flic speed working right in protected mode...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sses with timing, but it looks like it set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rmal when it's finished playing.  I dunno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cause problems with running DFV in a DOS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or OS/2.  Haven't had a chance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variable speed based on keys 0-9, in a sleazy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ilobyte's 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ets speed to 0, the fastest that DFV can display a f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hrough 9 slow the flic down in increments, with 9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resets the speed to the spe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FV was having problems playing some .FLX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empra Turbo Animation... I think I've got th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problem in the real mode version that made DFV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in VESA modes *much* too slowly.  It was doing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calculations for every pixel when it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the protected mode version to play FLX files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which had VESA TSRs instead of VES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 Dan R., does this work on y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FV expected every palette chunk in a flic to 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s in it... which was okay if it was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 built with DTA, which always does, but was NOT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lics built in som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the code to fully support partial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2 (09/12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lit DFV into two versions: DFV (real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VX (protec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problem with disk paging... whenever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igger than memory, it would crash when i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first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FV couldn't play hicolor flics in resolu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correctly.  Now it can handle lower-res FL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1 (09/09/93)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