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Copyright(c)1994, by Merrick J. St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No portion of this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ccompanying documentation may be reproduc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"as-is" without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The author can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direct or incidental, as a resul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The user must assume fu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quences incurred as a result of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his or her mach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