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d Paint v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Dead Paint is a FREEware program,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, A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ith 256K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d new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 replace the obsolete font box and modify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is replaced by a toolbar. Icons are now sto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ew command that allow you to set different CPS,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different 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justification is added. Left, Center or Righ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text. You can now set variabl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faster routine is used for drawing circl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G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 now notify you when there's an existing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filename, overwrite, or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-polygon and Draw-fill-polygon now use a click lef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/click right to stop method, replacing the difficul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left/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dfill command fill the area surround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color. If the area is not enclose, it fill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-polygon/Fill-polygon automatically connect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icture without delay, set character per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field is empty, it's automatic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awing tool has a limit of 256 items. When exceed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-warping (257th replacing 1st...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the fou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 is brought to you from the Message Warehouz BBS in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Dead Paint is currently in its infant stage.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mited, and that's because we can only work so fast.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urrently worked on and will be availab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we would appreciate any input and/or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. This is probably one of the only Freeware RIP dra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Donations can really speed up our progress and motivate u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registered version is in the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rehouz BBS          Sysop: Barry Fong    aka: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14.4k Baud   24hrs            Cosys: Danny Leong   aka: Dead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587-4544                           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L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nd/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Message Warehou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ly City, CA 9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Barry F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