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X Scan Line Transl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, Matthew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7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CX to DX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thew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40 Whitman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nsauken, NJ 08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SLT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PCX (black/white) to DXF. Translate clip art or any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into DXF format. This program was written to handle ma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files (unlimited size.) There is automatic layering.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ayers or any single layer. Manipulate individual scan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at high resolution then selectively eliminate scan lin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file size. Select reverse video. Extensive methods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iles. Stray pixels are filtered. This program works by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ng each scan line into different lin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Additional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ximum of 32000 points per lay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lack and white image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ry requirements -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eive an improved version that reduces the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uture upgrades will include an outlining feature.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ace the PCX image producing an output fil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curves. This currently works but improvements ar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efo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pecial emphasis on handling text is also planned fo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o register type: PRINT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rying to develop some maps for my small business I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rograms to convert PCX files to DXF files were too expens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programs were also too expensive. I thought that if I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get the image into a DXF format (dots, lines or anything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ould trace the image and end up with what I want. I was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1.5M PCX files so I needed several methods to handl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he PCX Scan Line Translator was written to really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o run program type: PCXSLT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 screen containing the following data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put file         : GCNJ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utput file        : GCNJ.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oints per layer   :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Reverse video 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Layer #            :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nclusion lines    :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Exclusion lines    :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SAVE/RUN   F2 - RESET  F3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xplanation 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put file - Enter input file with PCX exten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Output file - Enter output file with DXF exten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oints per layer - Set any number of points per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you would like. Max. = 32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Reverse video - 0 = default; 1 = reverse vide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Layer # - -1 = Turn off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all lay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Select layer 0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elect layer 1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Select layer 2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.   .      .   .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Inclusion lines - -1 = Turn off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lude every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 Include every 2nd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 Include every 3rd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 Include every 4th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 .   .      .    .    .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xclusion lines - -1 = Turn off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= Exclude every 2nd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= Exclude every 3rd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= Exclude every 4th scan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 .    .      .    .    .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F1 - SAVE/RUN - Press F1 to save your current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n to run the program.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finishes it will return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F2 - RESET    - Press F2 to replace current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F3 - EXIT     - Press F3 to exi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is program does produce large output files but I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several methods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xtract a single lay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t the layer size in points per lay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ick the sequence of scan lines to inclu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ick the sequence of scan lines to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: You need to translate a small clip ar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F format. Use the default settings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s may need the reverse video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oints per layer   : 3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verse video      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Layer #            :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Inclusion lines    :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Exclusion lines    :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: You have a large clip art file scanne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 of 300 dots per inch.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e the image and a resolution of 100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inch is ok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Inclusion lines    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electing every 3rd sca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uce the vertical resolu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 dots per in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If the file is still too large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ing a single lay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: A massive scanner file (E size)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Inclusion lines     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his will cause every 10th sca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extracted. You can now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mage. Decide if you like the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ze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Layer #            :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xclusion lines    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oints per layer   : 2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Layer #           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Let's say you want to start with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You like the scanner resolution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ayer file is still a little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. Excluding every 4th sca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educe the file size by 25%.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ive is to reduce the lay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this program will allow you to obtain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is program that will help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. Also, registering will give you access to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. Future upgrades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Outlining feature. This will trac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her than use the scan line translato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is used by standard PCX to DXF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costing hundreds of dollars. All upgra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able to handle files of unlimi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Special text handling abilities. Wouldn't i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 to quickly locate text and then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nd arcs with actual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register send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thew Wil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0 Whitman Terr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nsauken, NJ 08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