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DRAFT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files with PKUNZIP. There should be 84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draft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formatted disk into drive A or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 or Typ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All files to A:\DRAFT or B:\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KUNZIP EDRAFT.ZIP A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All files to C:\D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KUNZIP EDRAFT.ZIP C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DRAFT is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DRAFT directory type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rawing screen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The second line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tatus, the name of the item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use arrow keys. Initiall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 increments of one pixel. To chan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just type S followed by a number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9 moves the cursor 9 pixel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moving around the scree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optimum precision you will ne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slowest speed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 just move the curso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line and type M, the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ishing point of line and type 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first type M the words 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top of the scree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and Y distances are set to zero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of the line is MARKED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values will change as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4'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et scale to 1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ove cursor to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Press the right arrow key until X po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yp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 Using the right and left arrow keys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until X pos reads 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X pos and Y pos indicato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from the last marked poi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only expressed in X and 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equate for measuring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stances. To measure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long a diagonal you must typ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distance and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easured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4' 45deg diag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ype 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ove cursor to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Adjust the cursor position and spe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the correct length 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Around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rawn some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an around the drawing.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P and then press one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followed by the up arrow pans up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or out on part of the drawing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o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lis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ccessed through the o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options list type O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the up/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options list. Onc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display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options list or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i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elec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1-15 solid lines of various colors.1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ted lines of various color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lors. Once the desir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ul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ound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M is pres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any point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on the outer circumference, then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tia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func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M is pres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the starting po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d up on the circumference,th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. Then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ing point on the circum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 is pressed again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re drawn counter clockwise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1/4 circle between 9:00 and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on the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Circle Center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isplay 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Useful for centering on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another, or placing spoke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that have previously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drawing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Draw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be saved to disk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does not have a n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give the drawing a 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rawing match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drawing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ll overwrite the oth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name.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drawing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Objec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option will caus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have previously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object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Objec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bject from the lis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 of the current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to disk.This wa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one drawing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i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ggles between pa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ainting.When paint toggle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item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n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Edraft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the Main Drawing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an object. This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 the second lin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left hand side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rawing called DECK1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ing the main drawing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MA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editing an object  called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DECK1 the draw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obje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part of a drawing. Y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dependent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bjects are loaded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a drawing, the objec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functio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reating an object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give the object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s should b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6 x 4in. Lag B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pplied the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 draw from this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this object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rawing the object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new object by choosing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 again or you can choo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. Stop editing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op Editing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function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rawing an object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rawing to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c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will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bject MARKED.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spo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RK to be located and pre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ot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0 will rotate an object 1/4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will not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but will remain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-displ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reviously hidden  obj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hoose the obj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objects that are alread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Once you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the list,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p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drawing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choos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of objects that are alread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wing. Onc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rom the list the dra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chosen object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cursor to the spo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uplicate object MA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pre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similar to the Hid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that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re no longer a p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unless they are re-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fill in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.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1-15. The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area to be pa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the area to be pa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urrounded with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e color, or else 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illed into the res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layed in the CGA mo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n use the DO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et a printou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fore running Edraf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GRAPHIC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th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,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ess the spacebar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the SETTING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1/4" =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gain, choos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,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the Down arrow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draw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PRINT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ntinue using the directio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screen key to prin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of the drawing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outs can then b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arge printout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rotate the enti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rements of 90 deg.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select rot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us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speed, pan speed, draw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add Text to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height of  the text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rotation ang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grees is normal right to lef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even if the drawing is ro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 degrees is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is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text ang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yping the text in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tex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text will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 /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aw 2 parallel lines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tead of 1 line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select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6 1/2 in.  (Exterior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4 1/2 in.  (Interior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1 1/2 in.  (side view of 2x4 or 2x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3 1/2 in.  (front view of 2x4 or 4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rase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drawing. After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then move the cursor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area to be erased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You will then be aske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opposite corner of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 and press M.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a box will be draw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arked spo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. Once the box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section that you wan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M. All lines that are completl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ll be removed from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parts of objects can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move Obj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 mail to Scott Andrews 71450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, AZ. 86327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functions intac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bject library, sen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, AZ. 86327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pecify  3 1/2 or  5 1/4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