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     SYSOPs/LIBRARIANs/USERs (Disk File ID: TLSYSOP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Gene Woods, TEL: 1 619 549 4057, FAX: 1 619 558 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Major Upgrade!!  TEALEAFS(tm) Version 2.2 (Packed File Size: 117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vember 2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LEAFS(tm) is a DOS program (3.3 or higher) that can be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A .PIF file has been provided, as has a .ICO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We now include the user manual as part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jor Upgrade of TEALEAFS(tm) brings in the wondrous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equations with all of their complexity and beaut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 called FRACTAL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displays include CHROMATIC GEOMETRY, COSMIC A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S, and ROVING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now specify that an audio tone should sou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cleared prior to starting a ne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POURRI option additionally allows the user to edi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RASE.TXT file to modify the list of catchy phrases to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LEAFS(tm) is TSR capable.  As a TSR, the program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t-T or via timed keyboard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only $21.95 plus CA sales tax and $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  The F6 key in the program will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