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GE 1.31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by 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GraphDriver             Load a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loadGraphDriver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ics                Initializ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nitGraphics              Initialize 80x25 colou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e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Pixel                    Place a single pixel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Pixel(int x, int 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ixel                    Get a single pixel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getPixel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         Draw a line join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line(int x1, int y1, int x2, int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Line                   Draw a horizontal line join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horizLine(int y, int x1, in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Line                    Draw a vertical line join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ertLine(int x, int y1, ing y2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Rect                    Draw a regtangl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rawRect(int ulx, int uly, int 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Rect                  Draw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lledRect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lr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                     Draw an ellips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ellipse(int x, int y, int wid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ep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Ellipse               Draw a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lledEllipse(int x, int y, int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deep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                     Draw a circl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circle(int x, int y, int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Circle                Draw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lledCircle(int x, int y, int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Graphics               Clear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clearGraphics(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Region                  Floodfill a region of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llRegion(int x, int y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u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-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                    Put an imag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Image(int x, int y, 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Inv                 Put an image on-screen, treating zero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ImageInv(int x, int y, 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mage                    Get an imag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Image(int ulx, int uly, int 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y, 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ize                   Determine the amount of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long imageSize(int ulx, int 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izeDim                Determine the amount of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long imageSizeDim(unsigned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d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ine                     Place one horizontal line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Line(int y, int xOff, int lin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ineInv                  Place one horizontal line of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-screen, treating zero pix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putLineInv(int y, int xOff, int lin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ine                     Get one horizontal line of imag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Line(int y, int xOff, int lin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Bitmap                 Scale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scaleBitmap(void *srcImage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Wide, unsigned newDeep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dest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Width                  Return the width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imageWidth(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Height                 Return the height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imageHeight(void *im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-relate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letteReg               Set a single palet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PaletteReg(unsigned palReg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red, unsigned char green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aletteReg               Get a single palet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PaletteReg(unsigned palReg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*red, unsigned char *green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*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lockPalette             Set a block of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BlockPalette(unsigned first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lastReg, 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lockPalette             Get a block of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BlockPalette(unsigned first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lastReg, 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CloseTo               Find a colour which close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24-bi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colourCloseTo(unsigned cha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har green, unsigned 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CloseToX              Find a colour which close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24-bit colour, exclu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ur from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colourCloseToX(unsigned cha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har green, unsigned char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colourExclu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Palette                 Fade one palette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fadePalette(unsigned step, void *in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*outPal, void *target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Palette                 Produce a greyscale version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reyPalette(void *inPal, void *out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Palette               Rotate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rotatePalette(int howMuch, void *in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*out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 and cli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nputViewport            Set the defining coordinate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InputViewport(int ulx, int 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OutputViewport           Set the defining coordinates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OutputViewport(int ulx, int 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iewports                Set the defining coordinate of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utput view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Viewports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nputViewport            Get the defining coordinate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InputViewport(int *ulx, int *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lrx, int *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utputViewport           Get the defining coordinates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OutputViewport(int *ulx, int *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*lrx, int *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Rect                    Clip a rectangle to withi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lipRect(int *x1, int *y1, int *x2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Line                    Clip a line to withi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lipLine(int *x1, int *y1, int *x1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InputPoint              Return a flag indicat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coordinates li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inpu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lipInputPoint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OutputPoint             Return a flag indicat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coordinates li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outpu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lipOutputPoint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OnScreen               Return a flag indicat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coordinates li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pointOnScreen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VirtScreen              Allocate memory for a virtual screen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so be used to allocate memor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makeVirtScreen(unsigned wide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aphicsAddr             Set the location upon which graphic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output will both be perform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LL for the screen, or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ual scre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GraphicsAddr(void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aphicsInputAddr        Set the location upon which graphic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performed.  Use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, or a pointer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GraphicsInputAddr(void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aphicsOutputAddr       Set the location upon which 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performed.  Use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, or a pointer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GraphicsOutputAddr(void 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GraphicsInputAddr        Get the location upon which graphic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performed.  Returns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, or a pointer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getGraphicsInputAdd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GraphicsOutputAddr       Get the location upon which 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performed.  Returns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, or a pointer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getGraphicsOutputAdd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GraphicsOutputMode       Select the output mode to use:  TGE_COPY_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GE_AND_PUT, TGE_NOT_PUT, TGE_OR_P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GE_XOR_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GraphicsOutputMod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alFile                 Load a palett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loadPalFile(char *filename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RawFile                 Load a RAW imag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loadRawFile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RawFile              Display a RAW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displayRawFile(int x, int y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cxFilePal              Load the palette from a PCX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loadPcxFilePal(char *filename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cxFile                 Load a PCX image file, and its palet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d,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loadPcxFile(char *filename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PcxFile              Display a PCX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displayPcxFile(int x, int y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siz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load          Load a fon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VariableFont::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put           Put a string or character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ut(int x, int y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ut(int x, int y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width         Find the width of a string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width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width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height        Find the height of a string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height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height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maxWIdth      Return the width of the wid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maxWidt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maxHeight     Return the height of the tall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maxHeigh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matchColours  Match font colours to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matchColour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palette       Get or set the entire font palett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alette(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*VariableFont::palett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alette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lReg, unsigned char red,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n, unsigned 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palette(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lReg, unsigned char *red,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green, unsigned char *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Font::spacing       Get or set the current spac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ariableFont::spacing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ariableFont::spacing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Pixel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-siz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FixedFont        Load a fon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Font::FixedFont(char *filename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foreground=1,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status           Return non-zero if the font loa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width            Find the width of a string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width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width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maxWidth         Return the width of the wid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maxWidt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height           Find the height of a string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height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height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maxHeight        Return the height of the tall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maxHeigh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put              Put a string or character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put(int x, int y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put(int x, int y, char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foreground       Get or set the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fore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foreground(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Font::background       Get or set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FixedFont::back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FixedFont::background(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-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NewMouse                Initialize the new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nitNewMouse              Deactivate the new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e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NewMouse              Re-enable the new mouse handler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 to dis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en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NewMouse             Temporarily deactive the new mous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e reactivated later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dis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MousePointer           Select a mouse pointer bitmap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s that the new mouse handl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upMousePointer(int pointer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ointerColours           Update the colours used to compo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PointerColour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Mouse                  Reset the mouse driver and hardware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-zero if a mouse driv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uttonsMouse             Return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getButtons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Mouse                   Show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ho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Mouse                   Hid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hid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osMouse                 Get the current mous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getPosMouse(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osMouse                 Set the mous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PosMouse(unsigned x, unsigned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ButtonMouse             Return non-zero if the left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lef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ButtonMouse            Return non-zero if the right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igh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ButtonMouse           Return non-zero if the center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center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PressMouse            Return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ton has been pressed since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), and store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as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buttonPressMouse(unsigne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ReleaseMouse          Return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ton has been releas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 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), and store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buttonPressMouse(unsigne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orizLimitsMouse         Set the maximum and minimum horizont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HorizLimitsMouse(unsigned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ertLimitsMouse          Set the maximum and minimum vertic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VertLimitsMouse(unsigned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ointerMouse             Set the shape of the mouse po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 can only select 256-colou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the new mouse handl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PointerMouse(int xOff, int yOff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aveSizeMouse            Return the size of the buff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 the state of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getSaveSiz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tateMouse              Save the current state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aveStateMouse(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tateMouse           Restore a previously saved st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restoreStateMouse(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atioMouse               Set the mouse sensitivity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keys per 8 pixels of poin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etRatioMouse(unsigned horiz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ensitivityMouse         Get the mouse sensitivity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keys per 8 pixels of poin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use double speed threshol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nimum number of mickeys per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tion before pointer movement is dou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trie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ResetMouse              Reset the mouse driver, but no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soft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ReleaseMouse            If the specified button is not alread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it until it is released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waitReleaseMouse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ordina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ualCoord  Create an instance of the virtu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tualCoord::VirtualCoor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tualCoord::VirtualCoord(unsigned vir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virtMaxY, unsigned real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real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Params    Set or get the maximum virtual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virtParams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MaxX, unsigned 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virtParams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virtMaxX, unsigned *vir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realParams    Set or get the maximum real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-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realParams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MaxX, unsigned real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realParams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realMaxX, unsigned *real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realCoords    Calculate the real (x,y) coordinat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irtu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realCoords(unsigned vir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virtY, unsigned *realX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rea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realX         Calculate the real x-coordinat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ual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irtualCoord::realX(unsigned vir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realY         Calculate the real y-coordinat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tual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irtualCoord::realY(unsigned vi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Coords    Calculate the virtual (x,y) coordinat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d VirtualCoord::virtCoords(unsigned real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signed realY, unsigned *virtX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vi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X         Calculate the virtual x-coordinat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irtualCoord::virtX(unsigned real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Coord::virtY         Calculate the virtual y-coordinat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VirtualCoord::virtY(unsigned realY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