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Imag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287-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875-7705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VIEW &amp; IM_EXPG/IM_PACG 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look at this demonstration release of our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compres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FVIEW.EXE - the VGA TIF file viewer for 1 bit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images.  It will view uncompressed 1 bpp TIFS and G3 &amp; G4 TIFs. 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message, type TIFVIEW and press&lt;ENTER&gt;.  The viewer uses a mouse or keyboard to pan and zoom, or change pages on a multi-page TIF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3 types of anti-aliasing by pressing 'A' when viewing in half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_PACG - This program will compress 1 bpp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 images to CCITT Group 3 &amp; 4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M_EXPG - This program decompress CCITT Group 3 &amp; 4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files to uncompressed T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the TIFFTAGS program which will allow you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TIFF files you have.  This utility comes in handy at P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rve to remind you to call on us for any of your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statements for the programs follow but the general concep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lack &amp; White (1 bit per pixel) image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s that work with uncompressed TIFF and CCITT Group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input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IFVIEW You should try pressing the 'a' key for text cleanup,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gative view (switches B&amp;W), and '+' and '-' when viewing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.  On the command line a '/K' will allow you to reverse imag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n us with any question, comments, and of course,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asus Imaging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VIEW - View a TIFF bi-level file using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, Pegasus Imaging Corporation, 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ce) 813-875-7575  (Fax) 813-875-7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IFVIEW  tiff_file[.tif]  { op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    Key movement's sense is reversed, i.e., up arrow moves im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  Negate the sense of black and white f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  Reverse the bitorder for the display (used to correct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TIFF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Title the display with the fil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is done by mouse, or by keyboard (cursor left, right,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ursor right, Control cursor left, Pg Up, Pg Dn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Pg Up, Control Pg 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ovement is done using the '+' and '-' keys in orde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page and prio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caling of the image is toggled by pressing 'H' or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he display of the half-scaled image by toggling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s are rotated by pressing 'F' and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toggles by pressing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lor setup is restored by pressing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by right mouse button, or pressing Enter, Escape, 'Q', 'X', or '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at you see when you press return is garbage, try reading the fi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verse option set (/R on the command line).  Often TIFF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ncorrec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EXPG  source[.tif]  destination[.tif]  { opti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  -   Reverse video (reverse black and white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-   Swap bits (make low-order bit the first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-   indicate Ti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PACG  source[.tif]  destination[.tif]  { opti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    -   create modified group 3 (CCITT T.4, 1-Dimension)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    -   create group 3 (CCITT T.4, 1-Dimension)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    -   create group 4 (CCITT T.6) imag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TAGS.EXE tiff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ads a TIFF file and decodes th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ptionally pipe the output to a text file ( &gt;info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the screen (|MORE).  We hope TIFFTAGS proves a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as it has been for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