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ntShow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Al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-22 60t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urst, NY 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6044,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how is a utility, written in Visual Basic 3.0, to print s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harts of any of your Windows printer fonts.  I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isual Basic source code (in the file SOURCE.ZIP)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.  If you're not interested, ignore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, copy FONTSHOW.EXE to any directory.  The VB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sual Basic custom controls) and the MSAFINX.DLL file must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\WINDOWS\SYSTEM directory.  In addition, the program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Basic 3.0 runtime library, VBRUN300.DLL.  I have not include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because of its size, but it is easily available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choose File Run from the Windows Program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FONTSHOW, preceded by the path name if necessary.  Of cour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use it often it is more convenient to add it to your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and run it from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croll through the list of available fonts to see samp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size of the sample may be changed in 1-point incre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"sample size" arrows (these arrows sometimes beha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ly and may have to be clicked twice to see any effect). 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 is editable just by clicking on it; you may delete and ad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ormal Windows editing methods.  Edited sample text will be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e duration of the program; it will not be saved 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Font Map option will show a character map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ont, similar to the Character Map utility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with the additional capability of displaying the font in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, select fonts using the usual Windows selection method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lick to choose several fonts, Shift-Click to choose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).  If you want to print all your fonts, click on Selec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types of printout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ample text (three lines for each font, as many fonts as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age, at the point size of your 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haracter charts (a full-page chart for each font, show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and its ASCII code number, printed at 16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ull page samples with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one-line samples at sizes from 8 to 6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hree-line samples (as in #1) including regular, bold,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old italic, all at 1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all extend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ext paragraphs: a six-line paragraph printed at user-selectab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7 to 14 points.  One page pe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any or all types each time you print by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ox(es).  The default is to print only the sample tex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more than one, they will be printed in the order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printouts except #3, the bold and italic check boxes will b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out #1, you may choose a point size from 6 to 72 poin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sizes.  Point sizes may be incremented in 1-point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ows next to the point size box.  However,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 large size may result in an overflow which will hal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printout #4, a window will appear allowing you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izes for the paragraphs from a list of sizes between 7 and 14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in half-point increments.  You may choose up to 6 size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includes 9,10,11,12,13 and 14 points.  If you change the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set it to the default by clicking the Defaul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ing Font option allows you to select the font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on the printouts.  Specifically, this is used for the fo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#1, ASCII codes on #2, section headings on #3 and paragraph head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4.  As most headings are printed at 10 points, you should choose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easily readable at that size.  Choosing this option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ighlighted font as the heading font, subjec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.  The heading font defaults to Arial if it is fou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 otherwise another font will be chosen (most likely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your WIN.INI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Sample Text option is provided so that you may edit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-line samples at different sizes in printout #3 (a diffe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used for each point size in the hope of making the printo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interesting) as well as the default text used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, printout #1 and the three-line samples in printout #3 (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The quick brown fox jumps over the lazy dog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how is distributed as a completely functional program with no crip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and no "nag screens" to annoy you.  However, it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effort on the part of the author and is not intended to b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keep and use this program, please print and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below with the modest fee of $10. 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filling out the form, just send a check!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-mail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ntshow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: ______  Zip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: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nn Al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-22 60t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mhurst, NY 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very much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