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AM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4, P.J. Sch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your copy of the FRAMER software, pleas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articular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name   : 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person : 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     : 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           : 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      : 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Machines     : 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cost     : 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      : 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:  The FRAMER  software can be  registered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 cheque made out to P.J. SCHOLTZ or b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.  Please notify me of  electronic transfer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fax, email o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ques  can be  in any  currency as  we have  a fac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these to local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banking detai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Name  : E.C. SCH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Bank  : United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nch        : Stellenbosch,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ing Code : 63-04-10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Number: 071355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supporting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postal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J. Sch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ellenbosch 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