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EGA or VGA graphics, Microsoft compatibl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512K free memory,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hilip P. Kapusta, P.O. Box 5423, Falmouth, Va. 224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 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A coloring and sketch book, plus math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 tutor, USA quiz and Concentration memory game all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colorful program! Fun and educational. Young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Crayon Box has a little bit of everyt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nes. First, it is a coloring and sketch book with over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and patterns that can be used to paint p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or drawings that the child creates.  In addition,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the child's math, counting, and color identification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eature displays large 1" high numbers and prompts the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 10 different skill levels from easy (2+3=?) t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4/12=?). The counting and color identification featur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f randomly numbered and randomly colored marbles.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dentify and count the number of each group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ographs can also be created which can likewise be pa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increase memory skills, a Concentration styl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here the child must correctly match picture t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s.  And lastly, for those older ones, a United States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must point to the correct state when prompted. 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(with large colorful point and click button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 Box simple 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You can receive a printed record of your child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by starting the program from the DOS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YON GETNAME PRIN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ETNAME" command line parameter will prompt the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.  You do not need "GETNAME" for the math printo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 for a school environment where it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printout belongs to which child.  The "PRINT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cause Crayon Box to generate a summary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work in the math portion (+ - x /)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summary sheet(s) shows correct and incorrect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Crayon Box is distributed as sharewar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obtain fully functional copies of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The distribution and copying fee that you may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disk does not cover the cost of the software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disk.  Shareware programs such as the one that you a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require separate payment to the author if it is foun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duct and if it is used beyond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: Please contact the author with a SASE 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Mustard Seed BBS prior to distribution of Cra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We simply want to insure that you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: If you like Crayon Box, you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some of the author's other programs.  Most of our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, educational, or Bible related.  For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, you can obtain the latest versions from the following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lletin board 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on, type "JOIN PKSOFT" (exclude quotes)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tard S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1200/2400/4800/9600/19200/38400 v.32/v.42 N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gging in, go to the "FILES" area named "PKSOFT"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ownload any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: If you have any questions about Crayon Box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registered, please enclose a self-addressed stamped envel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a speedy reply.  Please do NOT send us defective disk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CRAYON BOX directly from the author. 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HKDSK" and if you find any bad sectors or lost clusters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, contact the SOURCE from which you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RAYON BOX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most likely it will be a result of damaged or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uring the copying process from your vendor or a pinch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ve during 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