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rag and Drop Printing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R A G  A N D  D R O P  P R I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Printing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rag and Drop Printing, FLF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and Drop Printing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rag and Drop Printing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Drag and Drop Prin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rag and Drop Printing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are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LFSoft, Inc.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Drag and Drop Printing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LFSoft, Inc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LFSoft, Inc., P.O. Box 3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k Creek, Wisconsin, 53154-03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LF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rag and Drop Printing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December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and Drop Printing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