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R A G  A N D  D R O P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rag and Drop Printing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Drag and Drop Printing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associates may do so in accordance with the restriction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Drag and Drop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rag and Drop Printing, 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Drag and Drop Printing package.  Non-ASP member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rag and Drop Print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ag and Drop Printing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g and Drop Printing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contains a list of all files that are part of the Drag and Drop Printing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rag and Drop Printing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Drag and Drop Printing package CANNOT be sold as part of some other 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LFSoft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Approved Vendors who wish to distribute the Drag and Drop Prin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g and Drop Printing package as part of a collection (such as PsL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gaDisk 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FSoft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Dec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Drag and Drop Printing package as a 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ssion to distribute the Drag and Drop Printing package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rag and Drop Print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LFSoft, Inc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g and Drop Printin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FSoft, Inc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Drag and Drop Printing package, without written permission from FLFSoft, Inc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LFSoft, Inc., P.O. Box 306, Oak Creek, Wisconsin,</w:t>
      </w:r>
    </w:p>
    <w:p>
      <w:pPr>
        <w:pStyle w:val="PreformattedText"/>
        <w:bidi w:val="0"/>
        <w:jc w:val="left"/>
        <w:rPr/>
      </w:pPr>
      <w:r>
        <w:rPr/>
        <w:t>53154-0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LFSoft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rag and Drop Print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Drag and Drop </w:t>
      </w:r>
    </w:p>
    <w:p>
      <w:pPr>
        <w:pStyle w:val="PreformattedText"/>
        <w:bidi w:val="0"/>
        <w:jc w:val="left"/>
        <w:rPr/>
      </w:pPr>
      <w:r>
        <w:rPr/>
        <w:t xml:space="preserve">Printing. 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descriptions, or other information you print or distribute regarding the </w:t>
      </w:r>
    </w:p>
    <w:p>
      <w:pPr>
        <w:pStyle w:val="PreformattedText"/>
        <w:bidi w:val="0"/>
        <w:jc w:val="left"/>
        <w:rPr/>
      </w:pPr>
      <w:r>
        <w:rPr/>
        <w:t xml:space="preserve">Drag and Drop Printing package.  Thank you for your time and assistance and 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rag and Drop Printing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Dec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and Drop Printing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