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</w:t>
      </w:r>
      <w:r>
        <w:rPr/>
        <w:t>STREET SMART SOFTWARE QUICK FLICK            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VALENTINE'S DAY AND WELCOME TO THE WORLD OF QUICK FL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Quick Flicks are short, looping, high-quality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rry short product or company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mbine the power of animation, message and image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racting crowds at trade shows, swap meets an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in Company lobbies, show rooms and demonstration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s Welcome messages for customers vis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 Imagine how impressed prospects would be see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a high-quality animation rather than a tir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 sig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hip computers, monitors or peripherals,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Flick as part of the shipment. Your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it over and over again. There's no better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a cooperative program with vendors, suppliers an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 combine your product or company name with the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Quick Flicks as sales incentives. Give them to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ing a sales goal or sales people exceeding a quot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ff has PC's, they will play them over-and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Quick Flick you have received is called a WELCOME M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ustomize a message for greeting customers in your sales show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 or at a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anything you want, except you are limited to 2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and a total of 15 lines.  You have full control ove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imation window, text format, font and background, border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d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change the message as often as you wish. 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specials, sales or welcoming customers in your lobb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asy yet so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WELCOME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lcome Mat requires Super VGA Graphics Card and Super V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has been tested on many different types of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ossibility that it may not run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If this is the case, you should load your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 prior to loading the Welcome Mat before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animated portion of this Welcome Mat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bout 30 minutes of background music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utomatically if you have a SoundBlaster Music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hear this music you must first load your FM drive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the Welcome Mat.  On SoundBlaster cards the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FMDRV.COM which you can run by typing "SBFMDRV"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on the diskettes accompanying your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usic card compatible to SoundBlaster,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distribution diskettes for the FM Voices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Welcome Mat, once it is installed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g to hard drive and sub-directory where the Welcome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tall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        Execute the Welcome Mat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run your Welcome Mat on a continuous basi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you have at least 2mgb of extended memory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cache.  This will reduce wear on your hard dr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Welcome Mat to run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your Welcome Mat with a SoundBlaster Music Car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FMDRV         Execute the SoundBlaster F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          Execute the Welcome Ma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FMDRV /U      Uninstall the SoundBlaster FM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ELCOME MAT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no problem running your Welcome Mat 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using the DOS Window or PIF file.  We have ev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FILE for you (called WELMAT.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uplicate and distribute this Welcome Mat to whom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ease.  Pass it out at trade shows.  Give it to girl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frie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mart Software, however, retains rights to any images, back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textures, processes, programs, software, concept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used in the creation of your Quick Flick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logos, slogans or materials owned and copyrighted by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party, or licensed for use by Street Smar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non-exclusive license to distribute, dupli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is Welcome 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this Welcome Mat you also agree to hold Street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bsolutely harmless from any and all claims,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is Custom Logo series, we have numerou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Mats and Quick FLicks available including rotating planets,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s, flying log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pecialize in fully custom demos, IBM PC base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custom rendering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have an idea for something more specific to y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suppliers or customer base, please give us a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discuss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 this software and see the tremendous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imation and music can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inquiries, orders and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Sm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6 Pickwic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erton, CA 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4) 525-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 is a trademark of Paul M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is a trademark of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Street Smart Software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