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Passage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4 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the Video Car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Passage will try to detect the type of video c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and supply the appropriate video driver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images.  Use the "-v&lt;video card type&gt;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 the card which is detected and substitute 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below.  For example, if the graphic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properly, and the user knew that a Triden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was installed in the system, the command "dp -vtrid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start DiscPassage, overriding the autodetected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ying instead a video driver for the Triden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deo card types which can be use as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eng           (STB, Orchid, Geno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eng4          (Orch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dise        (Western Digital, 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7          (Video 7, Headland, VRAM, Fast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i             (ViewPerfect, ViewSo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pstech       (Chips and Technologies, Card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h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h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y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dvga          (standard vga, 360 x 480 x 256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12          (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13          (standard vga, 320 x 200 x 256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only        (no graphic display - may help with E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the list of currently supported cards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"dp -vall" at the C: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Display - VGA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raphics images do not display properly, there are tw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in the DiscPass directory which may help. 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, enter the command "vgatest" while in the Disc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VGATEST displays a message which tells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type which is detected.  Use the video car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(see explanation above) to try out differen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drivers.  The -v option can be used with both the "d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"vgatest" comma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