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to make a SUBWAY with duke3d build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I'm going to make this explanation as easy as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EP 1:  create a sector to be the track for the subway.  Somewhat lik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acecar track.  The easiest way to do this is to make a large rectang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point the crosshairs on one of the lines on the side, and hit "C"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etch the little yellow bubble thing outward to where you want the 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l to arch out to and hit "Spacebar".  Repeat this for the other si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EP 2: Now you should have a big rectangle/oval type of sector.  Good,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 a smaller rectangle in the center of the big oval to be the st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this sector is made... tis a good idea to save it here.  Then 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ide the smaller rectangle inside the oval and hit "ALT-S" it should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ines red.. which makes it a sector inside a sec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EP 3: Now.. make the subway cars, try not to make them right nex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ion, because you'll need a locator around there.  Make 2 small rectang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(for the main subway, and the subway car). Don't connect them together, le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ars about one gridspace away. Hit "ALT-S" inside each of these 2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tangle sectors (which will make them red too).  Now you have two sub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EP 4: You CAN make more than two cars, im just using two in this examp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 go in 3d mode and use "pageup/pagedown" to raise and lower the st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way, and subway track sectors until you can actually see the stat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ub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EP 5: Ok..In the 2d editor, point inside a subway car and hit "H" for hitag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enter the value "1".  Now you should see that the sector has a gray tag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is (1,0).  Do the same for the other car(s). I think this is some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identity of the group of subway ca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EP 6: Go in 2d editor and point in each subway car and hit "S" to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prite in each one.  Now go in 3d mode and on the subway car which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 to be the "leader", and find the sprite (whatever it may be)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put on that sector.  Hit "V" twice and scroll till you find the b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ite that is an (S) and says SECTOREFFECTOR in the lower-ri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 to the blue S on the subway car now, and hold down ' while pressing "T"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enter the lotag value: "6"  which means it'll be the "leader" subway car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eat this step for the other subway cars except make the lotag value: "14"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in 2d mode these tags are PURPLE and not BLUE, hit "B" on the ta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EP 7: Now you have to make the actual "path" for the subway.  in 2d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 "S" inserting a sprite in the CENTER of the track close to the s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h as in the example SUBTMP.MAP, the tag that says "LOCATOR 1,0". 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place a sprite here, go in 3d mode and select the blue (L) this time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says "LOCATORS" in the lower-right. Hold ' and press "H". Enter hit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: "1".  In 2d mode you'll see a blue tag that says LOCATOR 1,0. 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ling the subway when to slow down and stop and pause for a couple seco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EP 8: Now make these locator sprites all around the track in the CENTER,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n in the example.  In 3d mode hold ' and press "T" for lotag, and ' "H"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ag on each of these locators and as you go around the track entering hit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lotag for these locators, they should go something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TORS 0,1  LOCATORS 0,2  LOCATORS 0,3  LOCATORS 0,4  and so on until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s close to the LOCATORS 1,0 tag telling it to slow down and stop. 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e you make the path accurate for the subway otherwise it'll disappear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ppear in certain places. It takes awhile to get it perfectly align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rack.  Refer to the example SUBTMP.MAP on how and where the LOCATOR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ced around the track and look at how the numbers on the tags increas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are placed around the track: Locator 0,1  locator 0,2 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Reminder: The first number in a tag is the HITAG.  Second number is LOTA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I hope you could understand these docs 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ten by Loach - @#duke3d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ler@raven.cybercomm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