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keDoS(c)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d by M.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075@freenet-in-a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-IS. This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, either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the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ny purpose whatsoever.  Any damage resulting from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he sole responsibility of the us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/distributor is not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is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the holder or any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freely distributed by any mean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and all unaltered documentation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placed in the public domain as a service to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mote the computer sciences and data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ssword program is different from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is used in the autoexec.bat file the user is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ormal dos prompt on bootup but, the prompt is actuall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ct password to be typed in.  Wait, that is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not been told that it is a password program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ry something like "dir"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ystem will give them a directory listing(if you se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allow it) and if they try "del *.*"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y want to delete all files(only for *.*) and then acces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pause, then put the prompt back up as if the files wer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y are not really gone that is the beau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so has a user-definable function that will allow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c to only run one file.  Then they can not delet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This is handy if someone wants to use your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a game but you do not want them looking aroun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ice protection against children that want to try 'format c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would not be a good idea to let them us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ell out to command.com because that would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.  A menu program would be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someone play several games, if the user selected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hen program control would return to FakeDos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st - ascii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lso keeps a log of users and of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give someone a access to use a sing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try to re-format your hard drive you ca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in file and see what they typed and there will be "format 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program will give them some erro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track 0" warning to make them think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not deter a determined assault but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against some stupidity, and against an attack by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too knowledgeable about computers.  At the leas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 someone and the longer it takes them to figure i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hey are of gett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are not encrypted but are in an ascii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sswrds.lst .  More than one password can be assig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something goes wrong, you can tell who logged in last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Higher security did not seem needed because if someone 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too late anyway and if you trust someone enough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real password then it is probabally not import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all of the passwords. it would be a good idea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fakedos programs (see your dos manual about ATTR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password can be assigned to identify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(i.e. just change the prompt in the configuration file to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will type in their password) that way no-o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ype of security syste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in file gets too big, use wipelog.com to do automa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ce. It will clean out the old file and start over with a cle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accidentaly (or purposely) deletes login.lst then j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oS(c) again and it will recreate the login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d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of the system should be changed to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Dos version number, just use an ascii editor on fakedo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values in configuration fil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version of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result of changing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path displayed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default user "dir" argument( must include "dir" or be " " or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Access approv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Number of password attempts user can make before endles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user definable function, if typed in in same format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this command from phony prompt, no argument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may need to use it to call a batch file, but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broken out of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ad this far then you should be interested enough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asswords.  Never use names or dictionary words for passwords(i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in a dictionary).  Anyone that knows you and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a password program will try passwords like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rl/boy friends name, words that describe things that inter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tera. Pick a secure password of at least 6 characters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s and shifted characters. Maximum password leng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good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l#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x@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oncewasagirlfromfrance,Iforgetth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be easy to remember but hard to guess, of course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ver your shoulder with this program they can see it anywa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around before typing in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Social Security numbers are out of the question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eck to see how good your password is, that is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 is important enough to protect with a passwo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hould be wel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5@freenet-in-a.cwr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