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VE F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C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S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David C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finds both coefficients and exponents for a curve of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by the least squares definition of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ontains functions for creating and revising it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s.  There is also a function titled "Display any ASCII file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isplay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data field is read from a data file.  Each data point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anied by a key piece of information, which uniquely ident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read in any number of data files and only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containing information for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the program by changing to the directory or dr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yp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an be installed on a hard drive by using the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all of the files to the desired location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of using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Create data files.  The data in the data files is k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keys would be if you wanted to find an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the price of your favorite stock, you might want to ent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ould be used to predict, such as Gross National Produ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ea in China.  The price of your stock would also b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by month.  You would key these values by the date that they are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would have a file with the price of tea in China dur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 The month would be the key value.  Once you had several fil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by month, you might guess that the price of your stock v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as the GNP times the price of tea in Ch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don't have all of the necessary data (due to ir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Bejing Times), the program will still work. 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into account those months, for which you hav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ithout bothering you with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Type in an equation.  For the example above,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=A*G*T+B or S=A*S^C+B*T^D+E where S is the stock price,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P, T is the price of tea in China and A through E a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computer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Specify which letters represent known data poi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data files.  S, G &amp; T in our example are read fro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amp; D are computed exponents.  A, B &amp; E are computed coe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  Input file names for summary and analysi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file contains the stuff put on screen at the end of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computed numbers and the average &amp; maximum deviations (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well the equation fits the data).  An analysis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s, actual values (for your stock) and computed values.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read into many popular spread sheets and grap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graph the data to better see how well th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.  For computed exponents, input starting valu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cimal places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quation to be input consists of single upper or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represent both known pieces of data and numbers to be calcu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equals sign "=" and four mathemat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+" -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*" -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" -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^" -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of valid equ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b * c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* b^c + d =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b * C^d * E^e + f * g^h +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B*C^D+E*F^G+H*I^J+K*L^M+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file is an ASCII file consisting of a header and up to 6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s identifying what type of key and data values ar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 field can be of any of these types.  The data fiel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urve fitting only if it is of type real or integer.  Integ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treated by curve fitter as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of data points (intege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description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key field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key field (intege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data field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data field (intege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first)&gt; &lt;data value (firs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second)&gt; &lt;data value (secon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last)&gt; &lt;data value (las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mmary file is an ASCII file, which contains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displayed on the screen at the end of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mary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quation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eviation = &lt;average deviation (real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viation = &lt;maximum deviation (real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&lt;letter in equation&gt; taken fro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line above for each data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Exponen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&lt;letter in equation&gt; = &lt;value (real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line above for each exponent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&lt;letter in equation&gt; = &lt;value (real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line above for each coefficient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nalysis file is an ASCII file containing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he known values to the calculated values for the proper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alysis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of data points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ation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key field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key field (integer - same as data fil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data field (stri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of data field (integer - same as data fil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first)&gt; &lt;known data value&gt; &lt;calculated data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second)&gt; &lt;known data value&gt; &lt;calculated data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value (last)&gt; &lt;known data value&gt; &lt;calculated data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known deficiencies with the program that I hope to ge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in the futu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Parenthesis are not allowed in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Constants are not allowed, although you can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umber for every data poi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list of functions which are not supported is mas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The exponents that are found represent local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so pick your initial values wisely, or try a few that you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igh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to the best of my knowledge, for what this program does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RVE F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generally finds the coefficients of best fit for each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quation and finds the exponent of best fit for any variabl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nents are gotten through a multivarible simplex minimiza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efficients are gotten at every step of the way through th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east squares method (mathematically equivalent to linear reg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theory shows that an equation should have a particular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work with that form.  However, if you don't know what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want to fit your data by a brute force method,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Have the program find a coefficient for every te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Have the program find the constan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generic most powerful fitting is one in whic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consists of a fitted coefficient and a single variable with a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 .. and then the constant term is added on.  This is ofte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because the most parameters are being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  Remember that you can fit anything if you are fit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n there are items in your data set, however this f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when applied to new data points falling between or pas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oints.  For best results always make sure that you have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ta points than the number of parameters that are being f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ay be fool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1 of this program is being offered FREE to the worl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expressed or implied ... etc, etc, etc.  Version 1.1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anyone and everyone, as long as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mpleted version 2.1 of this program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ersion 2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It allows multiple charact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t allows user inserted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It allows the use of numer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It has twenty new functions covering trigon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s and a few other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buy version 2.1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85 Fai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emos, MI  4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pecify what size and density of disk for me to send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e disk containing version 2.1 (or whatever the most recent versio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nd documentation files.  This pric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past the version that I send you, but I will try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of future versions.  Please, send cash, check or money order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ccept credit card orders.  Version 2.1 is sold as i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, you can also reach me by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young@slater.cem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net:    YOUNGDC@MSU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