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README.DOC    for the FORMULC v2.1 pack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pyright (c) 1994 by Harald Helfgot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otice, "the program" and "FORMULC" mea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UL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ULC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UL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a unit and must not be distribut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ULC is provided "AS IS", without any implicit 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. Moreover, I don't assure you that it is usefu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ULC 2.1 is available by anonymous FTP from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ak.oakland.edu,  pub/msdos/math/parser21.zip) . It is al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 (msdos.archive.umich.edu) and will soon be at the 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's archives and at Garbo. You can use it i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provided that you acknowledge my being the author of FOR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using it. If you modify it, you must mention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your version before giving it to any 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ou must ask me before using FORMULC, parts of i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 of it in any commercial program. I would lik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of improved versions as well as bug repor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e program are also welcome, but don't expect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promp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e program and decide to use it, I encour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 a registration fee. Anything between $3 and $6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(larger contributions are welcome :-) ). If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address, I will send you an electronic thank-you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ell you about all my new programs. You cannot se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if you distribute it and charge a fee,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my program is available at SimTel by anonymous ftp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my program in any of your programs. Of cour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r turn into ShareWare anything that uses FORMULC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for not paying its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nd letters with suggestions, modified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money orders or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ald Helf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B 1807, Brandei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.O. Box 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ltham, MA 02254-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during the su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606 Willett Apt.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ramie, Wyoming 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iere@uwy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C's documentation is in FORMULC.DOC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