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UFFLE randomizes the order of any set of up to 10,000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UFFLE lowest hig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esson, P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 Business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2@UK.AC.NEWCASTLE-POLY.VAX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