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UFF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talking conglamorates here,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HUFFLE.C (from SIMTEL20's SHUFFLE.ZIP),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Wesson, 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castle Business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U2@UK.AC.NEWCASTLE-POLY.VA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re glory to the good Doctor for the id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handy random number generator cribbed from a FIDO 8086 Echo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ou Ciriello msg in the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clean way to seed our random number generat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clock (the Nick Downing msg in the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chunk of ItoA from one place, and an AtoI from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the AtoI from the first package was horrible and only 8-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 thoroughly; add some specific stuff (like the STDOU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newrap while we're doing our ItoA conversion); optimiz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; put as much as possible on silicon (e.g. in regist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e at 350 degrees for 45 minutes, serve w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basic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to see exactly how much room we have for ou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(rather than an arbitrary "10000" limit as in SHUFFLE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rease the padding for each number up to 6 spaces (so we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numbers bigger than 9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"Press any key to abort" to STDERR so it doesn't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redirected to a file or device or something.  (I'd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would be redirected to a file, since you can't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tream of numbers on the screen.  In that case,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d want in that output would be numbers, 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.ASM source is now smaller than the C execu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Results (in seconds) running SHUFFLE.EXE and SHUFFLE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dda call it *something* different, eh?) with "1 9999"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OUT</w:t>
        <w:tab/>
        <w:t>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EXE</w:t>
        <w:tab/>
        <w:t>55.81</w:t>
        <w:tab/>
        <w:t>17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2.COM</w:t>
        <w:tab/>
        <w:t>50.21</w:t>
        <w:tab/>
        <w:t xml:space="preserve"> 8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how screen output significantly slowed them both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you redirect to NUL .. hoo boy!  No more feelthy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nefits of hand-coded assembly language show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 just fine.  Get back to me if you find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se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