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XCTRL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control utility for the IPX protocol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Hackney  05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314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is program to the greatest exten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quipment and found it stable, I cannot guarantee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system, spoil your mood, or give your spouse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 Furthermore, I cannot take responsibility if it does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the free distribution of this package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part of the package.  This package may not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No fee (other than for distribution) may be charg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made up of two parts: a memory resident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de you wish to control (MINION.EXE), and a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any other node on the network (MASTER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EXE can provide invisible control to any node running MINI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STERs can control a single MINION.  All keypress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, I'll get to that later) on a MASTER are sent to i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 which in turn fools its host into thinking they cam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MINIONs also send copies of their hosts' video memor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STERs.  A MASTER's screen is updated a littl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second.  An ALT-ESC to a MASTER will disconnect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 and let you choose another MINION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uns entirely independently of any network softwa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have. All that is required is an IPX driver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As a result of this, references to network nod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node addresses.  This system was originally designed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ftware under a network and system administrator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this limitation should caus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develop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my desk is just too small.  I'm trying to develo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run under a network and I don't have room on my de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eyboards and monitors.  I looked around a bit and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provided these services so I wrote it myself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tent of this system.  I assume it may be useful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employ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e TSR in this version requires 13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I think this is damn good for having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urbo C, but there is room for improvement (the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 only takes 7k).  If there is a next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Control-C does not get transfered to the MIN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thought, I decided it would not be too c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 23h from the TSR. Suggestion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Rebooting the MINION has not been tested.  The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but my network won't allow it.  It should wor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lots of thing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is version is limited to five nodes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MINION can only have up to five MASTERs. MAS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option of controlling the first five MIN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to its 'ping'.  No special reason for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 node can not be a MASTER and be a MINION at the s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suggest you try it, it ain't pretty.  It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I don't see reason to fix, I might ad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gree, by all mean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e TSR fails to fool some applications when f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resses.  I don't know why.  I suspec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ing some goofy BIOS call to get keypresses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d this with Mefford's DirMagic. 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of this, I may be able to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e MINIONs currently only support the 8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The next version will most likely cover 80x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ssibly B/W modes.  If someone wants to get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ackle the graphics modes, let me know and we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-mail capability, please drop a bit of mail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where you are and what you think.  This is my first publ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be interested to see how it gets around.  I am ver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suit individual needs.  If this doesn't quite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a change here and there could help, let me know.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, call my grand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ivate user, I ask nothing of you.  Use, enjoy, hire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come begging for a job.  If this falls into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use, I might suggest a donation.  A small "scholarship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student at Georgia Tech.  I emphasize 'current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jected graduation is 1997, barring GPA crises which may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ill graduation alltogether.  Beyond that I don't know how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y Hac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314 Georgia Tec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: gt3314a@prism.ga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