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0, Gary S. Sarasin,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OOLS is a Terminate and Stay Resident NETBIOS utility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bring a workgroup into closer communication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OOLS provides the ability to have conversations with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people at the same time.  A conversation can be ju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alking to another, or can be any number of people tal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number of people (only limited by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 sessions available).  A PC can be remotely moni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ontrolled by another.  This can be very useful in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omeone needs a little help from a co-worker or supervi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be transferred between PCs either in foregrou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operation.  In addition, for more technical peo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display adaptor status for other workst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on a netbios trace is very helpful in debugg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OOLS can be used by a variety of people in their daily jo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office with a bunch of workers and one or two supervis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er when faced with a problem could send a messa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isor that they need help.  The supervisor could either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back with the answer, or use remote monitor and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o help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pervisor could monitor others work for eval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ducation situation where the instructor could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how to perform some task on the PC and the stu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monitor the demonstration on their PCs.  Student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be called upon to perform some task by taking control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w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 help center is used to assist people through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with various PC software.  Messages can be sent to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receive answers, or even allow the help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ake remote control to assi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rogramming environment with a bunch of programm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an be sent to ask questions and receiv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stributed environment, PCs on the LAN could be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ly.  For example an application program running as a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uld be remotely taken down, new software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and the server process started again, all using LAN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BI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: 85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2.0 or grea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AN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OOLS is loaded as a TSR, at the minimum you must specif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are to go by for others to talk to you.  Option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a workgroup configuration file.  To invoke LAN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LANTOOLS yourname lantools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name can be any name up to 14 characters long. 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use a convention like your initials follow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.  For example if John F. Kennedy had a PC with LAN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could have used the name JFKENNEDY as his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a workgroup configuration file can be specified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antools.cnf.  This file consists of the names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OOLS user names.  See discussion on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OOLS provide pop-up displays.  Entering data into field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the same as most programs.  In general, as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unctions, other windows will pop-up. 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 press the ESC key.  From the main menu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you to the application you were using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re help displays which, though they look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indows, they are not.  You cannot type to them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ress ESC to get rid of them.  They will go away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like it, but hopefully will stay long enough for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pop-up LANTOOLS press ALT-F1 (this hot-k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by each user using the configuration utility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you are currently running must be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rmat.  If in graphics, LANTOOLS ignores the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raphical applications either move to a non-graphic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it the program before using LAN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ANTOOLS pops up, a current copy of the screen,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and size are saved so that everything can be pu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was before the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configuration files.  The first is for a work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ists the LANTOOLS user names that commonly will use LAN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 The second is the individual configuration file.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optio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group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talk to anyone you must know the name that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starting LANTOOLS.  This allows LANTOOLS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ames on the main menu.  This file can be crea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ext editors such as EDLIN.  It is a data file read 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OOLS at startup time and as such the text editor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put in extra text formatting information.  Each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file must begin in column 1 with the keyword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LANTOOLS name, and be on a single line.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 names can be specified.  If you need to talk to someon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in the file, don't worry, since the name list can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d subtracted from while LANTOOLS is being used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rough LANTOOLS will not be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NAME jfkened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gssaras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you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figuration file allows a single user to configur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OOLS works for their workstation.  In order to cre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is file you must use the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CON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LANTCONF you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name is the user name you specify when starting LANTO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using the previous example of John F. Kenned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would be JFKENNEDY.  However, only the first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name is used and .cnf is added.  Thu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d maintained is really JFKENNED.CNF.  Therefo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must be unique in the first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figur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 used by LANTO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 LANTOOLS      - This is the key to popup LANTOOL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t the DOS prompt or within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 (default is ALT-F1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Remote Monitor - This is the key used to ex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mote monitor/control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LANTOOLS main menu (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-F1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Next Remote - This is the key used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xt remote PC.  You can remo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itor or control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kstation at a time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to jump between them (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-F9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time slicing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Timeslice    - This value is how many timer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 you want the DOS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 to get before LANTOOLS l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see if someone has sen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established a call (default is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ch is once every 5 second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      - This value is how many timer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ant the DOS application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fore LANTOOLS does mo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nsfer work.  This only applie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do background file transfer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foreground LANTOOLS go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st as it can.  (The default is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ch allows for about three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er second that LANTOOLS can do work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Control      - This value is how many timer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ant the DOS application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le LANTOOLS is controlling the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ring a remote control 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eration.  (The default is 2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ows a fairly smooth contro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 remo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          - This password allows you or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lse to either use file transf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mote monitor/control of your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out anyone knowing or nee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knowledge any message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eld is blank, then anyone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quest remote monitor/control or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transfers must get an ok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at your machine.  Thi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access and control a remote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out requiring someone to be 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this field is not blank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ssword will be required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dividual configuration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forget the password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delete this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reate it using the LANTCO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Keyboard   - This just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ther or not you have 12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to       - When you register your copy(s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NTOOLS this is the name regis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must be entered exactl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fied on the registration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nt to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pies    - This is the number of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Number - This is the registration number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you when you registere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the correct number, the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 LANTOOLS is installed you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display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registered 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LANTOOLS is a TSR program and as such it is desir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 small as possible, it is also nice for a program to b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 To assist, the F1 key can be used on some of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some brief help information.  The Help display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nsion of the window currently displayed, so don'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to get rid of it or you'll to back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lists the names of other LANTOOLS user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 with (up to 105).  This list is mostly for conven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don't have to keep typing names.  You can type any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n't on the list or change the ones that are in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ese names can be automatically placed here at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y specifying a workgroup configuration file.  Use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, and the PGUP and PGDN keys to highligh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press enter for a menu of options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menu there are four columns after the names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', 'C', 'F', and 'R'.  Each of these indicate what LAN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you are allowing for the conversation.  An X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indicat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     - A conversation is established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have an X here to d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        - Chit-chat is enab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           - File-transfer is enab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        - Remote monitor/control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Chit-chat, File-transfer, and Remote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eature allows you to scroll to the name you wish to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  If you find that you have a bunch of conversations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for one or another of the features you only want to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set of the names, you can toggle on and off the featur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nversation without dropping th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stablish a conversation or to toggle on and off featur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ove the highlight bar to the name desired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opup a menu of options. 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nd can be toggled on or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ptions       - This is the normal option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allows you to call someone,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gup if you had already called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a conversation is establish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will be in the 'A' column o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after the user name. 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 to start a convers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options will be select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sation.  That mean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 chit-chat, file-transfer,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te monitor/control.  An X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in each of the 'C', 'F'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R' columns respectiv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t-Chat         - If no conversation is started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start the conversation and plac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in the 'C' column.  When an X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'C' column then this nam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to send messag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it-chat feature.  If an X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'C' column, then it is remo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t the conversation is not hu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-Transfer     - If no conversation is started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start the conversation and plac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in the 'F' column.  When an X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olumn this name can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end or receive file from. 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is already in the column, t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ved, but the conversa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ungup.  If anything else is in the 'F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(such as P for Pending, or 'F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file transfer in progress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ng this will abor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Operations - If no conversation is started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start the conversation and plac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in the 'R' column.  when an X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olumn this name can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give or request remote contro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itoring.  If an X is alread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, then it is remov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sation is not hungup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thing else is in the 'R'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uch as 'R' indicating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te control, 'G' for remot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m, or 'P' for remote reque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) then selecting this will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rent remote control o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ne or more conversations are established, you can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T-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- This brings up the chit-chat window. 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a log area showing calls, messages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gups, and the results of all file-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nd a message to some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ake sure you have a conversation establ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on(s) you want to send a message to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by looking on the main menu.  An 'X' must be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both the 'A' and 'C' columns after the name(s)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h to tal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rom the main menu, press F3 for the Chit-C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You must get their name displayed in the field j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 of where you type in the message tex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ct name is not already there, press F9 until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.  This will scroll you through the nam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hit-chat feature selected.  If you wish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to the group of people that you have the Chi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t feature turned on for, then use F9 to scroll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 '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ype in the message to send, up to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ress F10 to send the message.  When a message is 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omeone who is actively using a DOS appl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a prompt will appear on the bottom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screen indicating that a message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LANTOOLS hot key is pressed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ought directly to the F3 chit-chat 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-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- This brings up the request for file transferring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can be sent to o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nd or receive one or mor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ake sure you have a conversation establ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on you want to send or receive a file fro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done by looking on the main menu.  An 'X'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on in both the 'A' and 'F' column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(s) you wish to tal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rom the main menu, press F4 for File Transf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ransfer request menu should displa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menu displays, then you have already sent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ransfer request which is pending,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 is in progress, or a file transfer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ome reason.  If you wish to "clean up"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, and try another request, then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, select the name, press ENTER, and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ransfer option.  (This will abort an activ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.)  Then try F4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ANTOOLS assumes you want to send files from your 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nother, if you want to send files to your 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ead press F8 to swap th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ake sure the name you want to do file transf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displayed.  If the correct name is no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, press F9 to scroll through the na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the file-transfer featu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You must at minimum fill in the file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PC.  If you are doing the sending, then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'From Drive:\path\filespec'. 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and path.  The filespec can be a single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with the standard DOS wild characters (*?).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'C:\PROGRAMS\*.C'.  If you are do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ing, then fill in the 'To Drive:\path'.  Don'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 in any filespec.  For example 'D:\PGMS'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 in both fields if you wish, or you can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ropriate one blank for the other PC user to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hen not specifying a pass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Optionally a password can be filled if you wish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her anyone at the other PC (or for unman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).  In this case you must fill in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sending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When you have your request ready press F10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est. If no password was entered, then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popup on the remote PC asking permiss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transfer and someone will have to acknowled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request is acknowledged you will be not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a message on your current LANTOOLS displa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ransferring will commence.  You can w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ess (this is foreground file transferring)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press ESC a couple times to ge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application you interrupted.  Wh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 completes a message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wer right of your screen.  You can go to the Chi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t window to view the results of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CONTROL AN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- This brings up the request for remote control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ing menu.  You can take control of someone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ve control to someone.  F5 is used to request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 session.  More than one remote sessio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e at a time.  F6 allows you to go in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with the remote sessions you hav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quest or give remote control or monito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ake sure you have a conversation establ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on you want to do remote operations with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done by looking on the main menu.  An 'X'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on in both the 'A' and 'R' column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(s) you wish to tal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rom the main menu, press F5 for Remo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ress F7 to specify whether you will be doing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 or CONTROL.  Remote monitor allows you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is on someone's screen.  Remote control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to view their screen and be abl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trokes from your PC as if it were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i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ANTOOLS assumes you are asking for remote a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one else's PC.  If you wish to give remote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omeone instead, press F8 to swap th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ress F9 until the correct user name is displayed.  F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croll through the names selected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Optionally you can enter the other user's pass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oid needing someone to acknowledge your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 acknowledgment or password is needed if you g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).  If you don't enter a password then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 other end must reply to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When you are ready, press F10 to send the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reply is made a message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NTOOLS menu that you are display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ested remote of someone and you see the rep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from the LANTOOLS main menu you can ente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or monitor by pressing F6.  You can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ple remote sessions.  While in remote control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 of one PC you can switch to the next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ALT-F9.  ALT-F1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NTOOLS main menu.  (Both of these hot key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in your individual configu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While in remote control mode the name of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ion is displayed in the lower righ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mote control is accomplished by sending you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napshot of anything that has changed on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since the last time something was sent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 is checked about 8 or 9 times per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what has changed is sent, therefore, if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, then nothing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Keys that you type are sent to the remote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placed into its keyboard buffer.  Unde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ing speeds all the keys should go ok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them echoed back to you.  If a keystroke fail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 it you will not see the echo-back and after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seconds you will here a beep.  This will occur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keys that don't make it.  Under normal LAN loa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nly occurs if you rake you hand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for any reason you believe that the scree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urate, you can refresh the screen imag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F1 then selecting the remote control option (F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o stop a remote session select the name o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, press ENTER, then select the 'Remote Operations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to disconnect the remote session. 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 control or monitor you can only view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d screens, LANTOOLS does not at this tim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bios trace can be started by using the TSR LANTRAC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 trace can be useful for software developers as as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bugging protocol or message format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LANTRACE d:\path\filespec.ext /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nter the filename.  A full filename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drive, path, filename and extension. 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is that the file is not left open.  Instea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, appended, and closed for each trace entry.  This may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, but traces are expensive anyway.  In this way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 that the trace will be able to be looked at even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trace can be P for a partial trace, or F for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.  A partial trace is a one line entry for each netbio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address of the NCB, the command code, lsn, nu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de, buffer address, and length.  A full trace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 of the NCB and a dump of the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pletion code of the NCB is FF then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CB is pending (issued with the NOWAIT bit turned on)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we haven't traced much worth seeing. 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 a little, LANTOOLS keeps track of pending NC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ally checks them for completion.  When it is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have completed, another trace entry is created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an application program could see the comple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 up the NCB and/or message buffer before LANTOOLS can 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When debugging your own code, you may want to mark the N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change it right away, or create a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messing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DOS program you wish to trace.  LANTRACE will capt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to the file specified.  When you wish to d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RACE, from the DOS prompt press ALT-F1.  Then you can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play the trac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of your LAN card or another on the network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sing the LANSTAT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LANSTATS ne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up window will be displayed.  Each time you pres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for the card will be updated.  Press ESC to qu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are informa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01-Call(s) completed 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l has been completed to another LANTOOL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02-Remote ability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given remote ability to someone ove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03-Asking for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TOOLS is asking another LANTOOLS user for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or monitoring permission.  If you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ssword, then LANTOOLS will respond, not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04-Remote access acce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control or monitor request was accep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LANTOOLS pc.  You can now go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and selection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05-Remote dis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(or LANTOOLS) on the remote end dis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mot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08-Message(s) sent t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LANTOOLS user sent a chit-chat message.  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ain menu and select F3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09-Call from xxxxxxx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LANTOOLS user established a cal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0-No room - xxxxxxx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 many calls are established.  Someone tri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you, but you can't handle it.  Try hang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you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1-Hangup - xxxxxxx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LANTOOLS user hungup a cal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G12-Status = ACTIV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3-Status = AB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4-Status = NOT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5-Status = SUS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6-File transfer 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requested a file transfer, and are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ation from the othe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7-File transfer acce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transfer request wa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18-Wait for remote respo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pressing F6 to go the the remote, a respo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n't come back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20-File transfer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les have been sent during a file trans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are errors that have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0-Already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ried to install LANTOOLS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1-Could not open global configuration file xxxxxxx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startup, you either didn't give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, or the file name wasn't fou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lobal configuration file is only optional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 you having to type in names of other LAN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on you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2-Too many names in configuration file, max is xxxxxxx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lobal configuration file specifies mor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5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4-Please make calls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ried to select a function (F3, F4, F5 or F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main menu before having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5-Unknown sender n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one sent a message to you, but LANTOOLS does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who.  This can be ignored, it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ppen if LANTOOLS has a logic error and hope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have fixed all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6-Name not up on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ried to call a user how doesn't have LAN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7-Adapter is not on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LANSTATS, the adapter name you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on the LA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8-The name table on the card is full - try bo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TOOLS attempts to add your name to the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PC at startup time.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too many names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to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09-The network is not sta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need to start the network before inst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10-Could not add name to the network card - try bo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the name you gave LANTOOLS is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used on the network.  Try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11-need conversation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ried to do a function (F3, F4, F5, or F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having a call established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12-No remote session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lected F6 to go to the remote session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n't used F5 to request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e remote session has been disconnected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stablish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14-Need drive:\path\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file transfer, LANTOOLS must know the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, path, and file specifica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BIN\*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16-Please enter name o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hit-chat window, you need to press F9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a name displayed for who to send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18-Please ent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hit-chat, you pressed F10 to send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you haven't entered the message tex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19-file transfer ab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ransfer aborted.  The user at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could have aborted it, the disk could be f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ould be trying to write to an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read-only.  The chit-cha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what the last file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0-Please fill in you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esponding to a file transfer request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in file information for your end,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n't already been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1-Need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ile transfer you must specify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fo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2-file transfer sus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could be full, or some other err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it-chat window will show the last fil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3-file transferring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transfer is in progress, you can'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t the same time.  To stop and clean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transfer in progress that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more, go to the main menu, select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file transfer is going to,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election menu, select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4-Exit to DOS for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mote user is sending you keys and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LANTOO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5-FT logic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only occur if I have any logic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le transfer process.  See if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is happen on demand and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6-FT block sequenc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attempts to make sure that all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file are received in order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.  If LANTOOLS can't get back in synch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is detected, then you will ge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7-FT write - readonl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ed to write to a readonly file tha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8-FT ToFile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 file path was not found.  LANTOOLS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29-FT Output file open 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TOOLS could not open a file, check to se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lready exists and is readon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30-FT Disk is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file transfer the disk filled up. 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remote control to clean up the disk, then 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file transfer menu (F5) and press F8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 the aborte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31-FT Write to fil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occurred when writing a file.  This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be an I/O error of some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32-FT From file ope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being read during a file transfer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33-FT User requested 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at one end or the other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on the file transfer menu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34-FT in progress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not do more than one file transfer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35-FT user rejected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requested a file transfer, but the user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end rejected your request, or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a password, it wa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46-file or dir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ile transfer, the file specification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ound, please check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47-to file must be di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specify a TO file path, not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49-None selected for 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alls are established that allow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50-None selected for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alls are established that allow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51-ERR51-Could not open configuration file xxxxxx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individual configuration file exists for yo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n optional file that you can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LANTCONF utility in order to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assword, alternate hot ke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52-Configuration file xxxxxx is the wrong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uration file has been messed with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as generated from an older version 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TOO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