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tastic (tm)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intended for programer who wishs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rvices of the LANtastic Network Operating System (LAN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S services described in this manual are for version 2.5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S services fall into two categories: Standard 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unctions and Extended network functions.  Since LANOS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BIOS compatible LAN, NETBIOS function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are intrinsic to the underlying NETBI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ssumes that the reader is familiar with 8088/8xx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DOS system functions.  Since the standard 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unctions are described in the DOS technical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go into great detail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manual references will be made to network paths.  L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ths are fully compatibly with MS-DOS network paths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similar to file paths except that they reference fi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The general syntax for network pa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server-name\path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-name     is 1 to 15 character name of a network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-name       is a DOS path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MAIN-MACHINE\PROGS\DATA\FR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file located on server MAIN-MACHINE.  The path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 is PROGS\DATA\FROG.TXT.  The directory PROGS is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irectory and may not actually exist on the server.  It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be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NET compatible networks (e.g. IBM-PC LAN) do not fu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s for all systems calls (in particular Find First).  LA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upports full paths for all system calls that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rgument.  This means that many public do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ill operate with a networ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S-DOS compatible system calls and all LANOS specific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rror codes.  The error code number is always returned in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ccurs the carry flag (CY) is set.  LANO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expanding the error code number into a text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error codes which may be returned by LA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     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     File open limit has been exceeded or no hand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  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    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     The memory limit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     Invalid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    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    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     Invalid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    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     Invalid driv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     Attempt to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     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   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     Attempt to write on write 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    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   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     Dat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     Bad req stuc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   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     Unknow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 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   No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    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   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   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    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     Lock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     Invalid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     FCB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     Sharing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     Cannot complete fi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-31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     Network reques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     Network node ??????????????? is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     The name already exist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     Cannot locate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     The network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     Server connection to network node ???????????????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     The NETBIOS command limit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     The network adapter has mal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     Incorrect response received from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     Unexpected network error from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     Incompatible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     Print queue full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     No room for print file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     The print file has been deleted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     The network name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     You have been denied access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     Invalid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     The network nam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     The network name limit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     The session limit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     Network node ? has been temporarily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     The network request to network node ? wa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     Print or disk redirection is paused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     Invalid networ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     Account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     Password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     Login attempt invali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-4F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     The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     Cannot mak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     Failure on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     Too many redirections or logins to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     Duplicate redirection or login to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     Invalid username 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    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     Network data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     Function not supported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     Required system component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pand the error code into a text string the abov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e expanded to the name of the node you were referring t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n error code into a text string you will need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interrupt (2FH).  The calling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H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     0       For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 for error code (in pre DOS 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or 2  for error code in DOS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in     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error code converted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s error code can'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ASCIZ text buffer containing err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read only text buffer and you must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in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code is RESERVED it is expanded to "General failur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dth for the question mark fields is 15 characters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utomatically adjusted so that extra spaces are no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For example the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node ??????????????? is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node HOST is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ding for LANOS the following code sequence will wor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x and DOS 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error_number                ; Ge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ax                          ; Place in B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S:DI now points to err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OS does not check AL when running under DOS 4.00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AL are not important.  The value in AL is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n another network operating system such as IBM PC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Existence of th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ETBIOS calls may be performed the NETBIOS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fragment illustrates how you should 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n illegal NCB used to determine if the NETBIO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_NCB     db 7fh                  ; Illeg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 63 dup (0)           ; Rest of NCB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ETBIOS_PRESENT - Determine if we have a NETBIO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S    in      Curren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S    in      Curren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X    out    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BX    out    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LAGS out     NO CARRY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   CARRY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IOS_present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 355cH       ; Get 5C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    ax, 0F000h      ; Pointing into B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     no_vector       ; Yes - Then no real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   ax, bx          ; Test f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z     have_vector     ; Non-zero - Have 5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c                     ; Show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e have a legal 5C vector.  Now perform an illegal N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quest to make sure that it is a legal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_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l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bx, offset illegal_N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5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   al, al          ; Will get changed on illega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z      no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IOS_present 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Existence of the Redirector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a multiplex interrupt (2FH)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or or server softwar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B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AL      0       If neither redirector or ser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Z      Redirector or ser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     Contains bits indicating which softwar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oth bits will be set when both software is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00000b       Serv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1000b       Redirecto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Network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a multiplex interrupt to determine whic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B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AH      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    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version numbers are returned as decimal numb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version 2.53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     53 decimal or 35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NET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interface to the NETBIOS is via interrupt 5C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nterrupt to the NETBIOS is via interrupt 2AH.  The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provided by the LANtastic redirector. Som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use the standard 5C interface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2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interface (2A) was originally designed as a "hig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terface to network communications rather than the "low"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5C) provided by the NETBIOS.  The 2A interfa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ny higher level functions than does the 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therefore has not become a defacto standard a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 intercepts 2A interrupts and reformats them to 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thereby providing a 2A interface to the NETBIOS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A interface functions that are supporte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 interrupt functions are invoked by loading the AH or A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nction code and then issuing a software interrupt 2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 0           ;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AH             ; Call alternate NET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Checks to see if a 2A interfac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    AH       in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     AH       out    0 if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             NZ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Execute NETBIOS with no error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Executes a NETBIOS command (similar to 5C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BIOS command may be optionally retri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    AX      01xxH or 0401H to execute NETBI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error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400H to execute NETBIOS with error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codes that are automatically retr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sessions resources (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listen (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face busy (2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BX   Pointer to N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     AL      NETBI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     0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Get re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Return NETBIOS resources which ar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    AH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     BX      Available names (16 - names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     Available NCBs (free NC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      Available sessions (max sess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nding se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redirected printer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how output is sent to redirected printers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can set a "combine" mode which does not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jobs when programs terminate or when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ed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can set a "separate" mode which separates print jo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terminates or when the printer is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can "flush" redirected output, thereby forc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hree functions may be performed using the NET LPT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PT SEPARATE and  NET LPT FLUSH commands.  Often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erformed within programs.  Two software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llow you to control these functions.  Thes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2AH interrupt interface and a standard 21H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S COMMAND.COM program always sets redir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mode when it prompts for command inpu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terrupts are ineffective across multi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s performed through COMMAND.COM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is inside batch files, since COMMAND.COM does no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H interrup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Set spooled output to comb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ll printer output is combined into 1 print job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rinter being opened or closed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    AX      06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Set spooled output in separa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Printer output is not combined when multip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or when the printer is opened or clos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citly starts a new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    AX      06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Flush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Printer output is flushed and a new print job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output exists to be flush then this func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    AX      06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H Interrup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Return redirected 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e current printer mode (eithe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d or printer output separated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    AX      5D0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     DL      0 Redirected output is being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Redirected output is being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Set redirected printer mode (eithe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he current printer mode (eithe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d or printer output separated)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    AX      5D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      0 Set redirected output to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Set redirected output to be sepa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implicitly starts a new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Flush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Printer output is flushed and a new print job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output exists to be flush then this func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       AX      5D0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atible Networ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S-DOS network system call functions with the exception of 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inter setup string (5E02 and 5E03) are fully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se functions are not fully supported is tha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trings are set by the system administrator and ar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  The printer setup strings are only change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MG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eference list of the MS-DOS compatible network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end this manual.  The following network fun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00H   Get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DX   Pointer to 16 byte buffer where ASCIZ machin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     NETBIOS name number of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     0 If machine nam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zero if machine nam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DX   ASCIZ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Machine Name returns the name which your computer is known b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This name is specified when you run the redirec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name and NETBIOS name number returned by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NETBIOS commands.  You must not use any other name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02H   Se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E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Redirection li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  Setup str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Pointer to printer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nter setup sets a setup string to be sent to the network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ile is queu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NOS does not process this request since printer set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trolled by the system administer using the NET_MG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all DOES NOT return an erro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03H   Ge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Redirection entr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area to contain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  Length of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etup string will return the setup string set with 5E02H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NOS does not process this request since printer set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trolled by the system administer using the NET_MG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all DOES NOT return an error, however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etup string (CX)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02H   Get Redirected Devi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Redirection entry index.  Index 0 specifie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Pointer to 16 byte area which will receive the ASCIZ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which the redirection index correspond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128 byte area which will receive the A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path that the redirected device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     Type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    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 0=0 If devic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=1 If device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1-7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  Value stored by 5F03 call.  Should be 0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     May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     May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Filled ASCIZ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Filled ASCIZ network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directed Device Entry returns information abo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device (see 5F03 Redirect Device).  This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can the list of redirec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03H   Redir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     Type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  Value to store with redirected device.  Set thi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mpatibility with L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Pointer to ASCIZ device name to redirect.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specify: PRN, LPT1, LPT2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isk devices specify A:, B:, C: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network path to redirect the devi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device allows you to connect local devices to network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can connect your LPT1 to a printer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LPT1 are rout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04H   Cancel Devic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Pointer to device name to cancel redirectio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device redirection allows you to remove a device redire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vice is restored to its form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OS Extended Networ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OS provides an extended set of network system call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etwork control which is not provided by the standar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networ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0H   Get Log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Login entry index (0 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16 byte buffer which will receive computer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logg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filled ASCIZ buffer.  The logged in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include the \\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1H   Login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8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login path and password in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computer-name\username&lt;0&gt;password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s may be omitted blank but binary 0's (&lt;0&gt;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     Adapter number to login int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ffh    To try all vali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3     To try adapter 0-3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2H   Logout of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ES:DI   Pointer to server name to log out of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computer-name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3H   Get user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8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Login entry index (0 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16 byte buffer which will receive user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logg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filled ASCIZ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4H   Get inactive serv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Non-logged in serv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16 byte buffer which will receive a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are NOT logged into but is available to f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     Adapter number the non-logged in server is on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used as input "Login to Server" (5F81)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filled ASCIZ buffer.  The non-logged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DOES NOT include the \\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5H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8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\\computer-name\old-password&lt;0&gt;new_password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be logged into computer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SSWORD changes a password given an old (current)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6H   Disabl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machine name in the form \\machine-name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be logged into the machine before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CCOUNT disables a user's currently logged i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ly when concurrent login entries are set at 1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MGR).  Requires system manager to re-enabl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7H  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DX   Amou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Sourc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      Destination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:DX   Amount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 copies the source file (designated by the input handl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(designated by the output 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8H   Send unsolic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Pointer to message buffer.  Format of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currently no error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ormat of DG_message command.  The 16 byte name fields ar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erminated and contain the first n characters to be match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xample AB&lt;0&gt; will match ABxxxx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buffer    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reserved   db ?           ; Reserved field used by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type       db ?           ; User defined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machine    db 16 dup (?)  ; Machine name that message is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server     db 16 dup (?)  ; User must be logged into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user       db 16 dup (?)  ; User must be using thi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originator db 16 dup (?)  ; Originator's machine name.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when messag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text       db 80 dup (?)  ;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buffer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essage buffer type.  The values 0-7fh are reserved for LANOS us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essage types are user defined.  You may, however, u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BT_general since this is the message type that NET and LANP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o the send rud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T_general   equ 0           ; General message used by NET, LA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T_warning   equ 1           ; Server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9H   Get last received unsolic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message buffer.  Format of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 above for 5F98H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 (or no message p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AH   Get message process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9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DL      Bits which describe what processing should b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solicited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essage process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B_beep      equ 00000001b           ; Beep before messag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B_deliverequ 00000010b              ; Deliver message to messa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BH   Set message process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     Bits which describe what processing should b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solicited message is received.  See 5F9A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for list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A0H   Get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Queue entry index (0 for fir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Pointer to memory block to transfer queue entry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ASCIZ server name in the form \\name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Next queue entry index to use to find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Filled memory block with queue entr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 of a queu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_entry 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status              db ?            ; Status of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size                dd ?            ; Size of 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type                db ?            ; Type of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output_control      db ?            ; Control of de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copies              dw 1            ;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sequence            dd ?            ; Sequence number of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spooled_file        db 48 dup (?)   ; Pathname of 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user                db 16 dup (?)   ; Username who 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machine             db 16 dup (?)   ; Machine name use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date                dw ?            ; Date file spooled (MS-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time                dw ?            ; Time file spooled (MS-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destination         db 17 dup (?)   ; ASCIZ Device name or username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comment             db 48 dup (?)   ;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_entry 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fferent queue entry sta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free          equ 0           ; The queue ent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update        equ 1           ; The queue entry is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hold          equ 2           ; The queue entry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wait          equ 3           ; The queue entry is waiting for de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active        equ 4           ; The queue entry is being des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cancel        equ 5           ; The queue has been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file_error    equ 6           ; The spooled file could 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spool_error   equ 7           ; The destination could 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rush          equ 8           ; Rush this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fferent types of queu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print           equ 0           ; Spooled printer que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message         equ 1           ; Spool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local_file      equ 2           ; Spooled 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remote_file     equ 3           ; Spooled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modem           equ 4           ; Spooled to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batch           equ 5           ; Spooled batch process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it definitions for out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OC_keep      equ     1000000b        ; Keep after despooling (don'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For mail - allow delete only by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A1H   Set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Handle of opened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Pointer to queue information buffer.  The buff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eue entry allows you to change certain fields in a queu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entry must be currently open and you must have a hand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s that are looked at and alt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_output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_destination                  (only for MAIL queue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_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A2H   Contro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     Queue 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:DX   Sequence number to control.  For despooler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numb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ASCIZ compu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queue allows you to manipulate the despoolin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and to alter prin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ntrol queue commands.  Stared (*) entries are privileged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quire Q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start        equ     0       ;* Start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halt         equ     1       ;* Halt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halt_EOJ     equ     2       ;* Halt despooling at end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pause        equ     3       ;* Pause the despooler at end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single       equ     4       ;* Print singl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restart      equ     5       ;* Restart the current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cancel       equ     6       ; Cancel the currently printin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hold         equ     7       ; Hold the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release      equ     8       ; Release a held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rush         equ     9       ;* Make the queue entry a rushe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A7H   Create User Aud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DX   ASCIZ Reason code (up to 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ASCIZ Variable reason code (up to 12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ASCIZ machine name in the form \\server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B0H   Get Activ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Server login entry index to retur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Pointer to user buffer for a single server log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ASCIZ machine name in the form \\server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Filled buffer with login e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ctive user information returns a server's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 of active us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_user_entry   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VCID       dw 0            ; Virtual circu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state      db ?            ; Login state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command    db ?            ; Last command issued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E_IO         db 5 dup (?)    ; Number of I/O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(40 bit unsigned binar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requests   db 3 dup (?)    ; Number of server requests 24 bit u/bin.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name       db 16 dup (?)   ; Name of user who i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machine    db 16 dup (?)   ; Name of remote logged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_user_entry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 of the various login states and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state_starting       equ 00000000b  ; We are in the middle of a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state_in             equ 00000001b  ; We are fully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state_RPL            equ 00000010b  ; Remote program load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E_privilege_superACL   equ 10000000b  ; Bypass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privilege_superqueue equ 01000000b  ; Bypass queu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privilege_peer       equ 00100000b  ; Treat as loc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privilege_supermail  equ 00010000b  ; Bypass mai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privilege_audit      equ 00001000b  ; The user can create audi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 of last comm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login</w:t>
        <w:tab/>
        <w:tab/>
        <w:t>equ</w:t>
        <w:tab/>
        <w:t>0</w:t>
        <w:tab/>
        <w:t>; Login in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terminate</w:t>
        <w:tab/>
        <w:tab/>
        <w:t>equ</w:t>
        <w:tab/>
        <w:t>1</w:t>
        <w:tab/>
        <w:t>; Proces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open</w:t>
        <w:tab/>
        <w:tab/>
        <w:t>equ</w:t>
        <w:tab/>
        <w:t>2</w:t>
        <w:tab/>
        <w:t>;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lose</w:t>
        <w:tab/>
        <w:tab/>
        <w:t>equ</w:t>
        <w:tab/>
        <w:t>3</w:t>
        <w:tab/>
        <w:t>;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reate</w:t>
        <w:tab/>
        <w:tab/>
        <w:t>equ</w:t>
        <w:tab/>
        <w:t>4</w:t>
        <w:tab/>
        <w:t>; Create a file if it's ther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new</w:t>
        <w:tab/>
        <w:tab/>
        <w:t>equ</w:t>
        <w:tab/>
        <w:t>5</w:t>
        <w:tab/>
        <w:t>; Create a new file that is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unique</w:t>
        <w:tab/>
        <w:tab/>
        <w:t>equ</w:t>
        <w:tab/>
        <w:t>6</w:t>
        <w:tab/>
        <w:t>; Create a uniq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ommit</w:t>
        <w:tab/>
        <w:tab/>
        <w:t>equ</w:t>
        <w:tab/>
        <w:t>7</w:t>
        <w:tab/>
        <w:t>; Commit disk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read</w:t>
        <w:tab/>
        <w:tab/>
        <w:t>equ</w:t>
        <w:tab/>
        <w:t>8</w:t>
        <w:tab/>
        <w:t>;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write</w:t>
        <w:tab/>
        <w:tab/>
        <w:t>equ</w:t>
        <w:tab/>
        <w:t>9</w:t>
        <w:tab/>
        <w:t>;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delete</w:t>
        <w:tab/>
        <w:tab/>
        <w:t>equ</w:t>
        <w:tab/>
        <w:t>10</w:t>
        <w:tab/>
        <w:t>;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set_attr</w:t>
        <w:tab/>
        <w:tab/>
        <w:t>equ</w:t>
        <w:tab/>
        <w:t>11</w:t>
        <w:tab/>
        <w:t>;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lock</w:t>
        <w:tab/>
        <w:tab/>
        <w:t>equ</w:t>
        <w:tab/>
        <w:t>12</w:t>
        <w:tab/>
        <w:t>; Lock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unlock</w:t>
        <w:tab/>
        <w:tab/>
        <w:t>equ</w:t>
        <w:tab/>
        <w:t>13</w:t>
        <w:tab/>
        <w:t>; Unlock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reate_dir</w:t>
        <w:tab/>
        <w:tab/>
        <w:t>equ</w:t>
        <w:tab/>
        <w:t>14</w:t>
        <w:tab/>
        <w:t>;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delete_dir</w:t>
        <w:tab/>
        <w:tab/>
        <w:t>equ</w:t>
        <w:tab/>
        <w:t>15</w:t>
        <w:tab/>
        <w:t>; Dele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rename_file</w:t>
        <w:tab/>
        <w:t>equ</w:t>
        <w:tab/>
        <w:t>16</w:t>
        <w:tab/>
        <w:t>;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find_first</w:t>
        <w:tab/>
        <w:tab/>
        <w:t>equ</w:t>
        <w:tab/>
        <w:t>17</w:t>
        <w:tab/>
        <w:t>; Find firs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find_next</w:t>
        <w:tab/>
        <w:tab/>
        <w:t>equ</w:t>
        <w:tab/>
        <w:t>18</w:t>
        <w:tab/>
        <w:t>; Find the nex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disk_free</w:t>
        <w:tab/>
        <w:tab/>
        <w:t>equ</w:t>
        <w:tab/>
        <w:t>19</w:t>
        <w:tab/>
        <w:t>; Ge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queue</w:t>
        <w:tab/>
        <w:tab/>
        <w:t>equ</w:t>
        <w:tab/>
        <w:t>20</w:t>
        <w:tab/>
        <w:t>; Get a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set_queue</w:t>
        <w:tab/>
        <w:tab/>
        <w:t>equ</w:t>
        <w:tab/>
        <w:t>21</w:t>
        <w:tab/>
        <w:t>; Set a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ontrol_queue</w:t>
        <w:tab/>
        <w:t>equ</w:t>
        <w:tab/>
        <w:t>22</w:t>
        <w:tab/>
        <w:t>; Control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login</w:t>
        <w:tab/>
        <w:tab/>
        <w:t>equ</w:t>
        <w:tab/>
        <w:t>23</w:t>
        <w:tab/>
        <w:t>; Return log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link</w:t>
        <w:tab/>
        <w:tab/>
        <w:t>equ</w:t>
        <w:tab/>
        <w:t>24</w:t>
        <w:tab/>
        <w:t>; Return lin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seek</w:t>
        <w:tab/>
        <w:tab/>
        <w:t>equ</w:t>
        <w:tab/>
        <w:t>25</w:t>
        <w:tab/>
        <w:t>; Seek to a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time</w:t>
        <w:tab/>
        <w:tab/>
        <w:t>equ</w:t>
        <w:tab/>
        <w:t>26</w:t>
        <w:tab/>
        <w:t>; Get serv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audit</w:t>
        <w:tab/>
        <w:tab/>
        <w:t>equ</w:t>
        <w:tab/>
        <w:t>27</w:t>
        <w:tab/>
        <w:t>; Create aud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multi_open</w:t>
        <w:tab/>
        <w:tab/>
        <w:t>equ</w:t>
        <w:tab/>
        <w:t>28</w:t>
        <w:tab/>
        <w:t>; Open file in a multitude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hange_password</w:t>
        <w:tab/>
        <w:t>equ</w:t>
        <w:tab/>
        <w:t>29</w:t>
        <w:tab/>
        <w:t>; Chang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disable_account</w:t>
        <w:tab/>
        <w:t>equ</w:t>
        <w:tab/>
        <w:t>30</w:t>
        <w:tab/>
        <w:t>; Disable account from further log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opy_file</w:t>
        <w:tab/>
        <w:tab/>
        <w:t>equ</w:t>
        <w:tab/>
        <w:t>31</w:t>
        <w:tab/>
        <w:t>; Local server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B1H   Get Shared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Pointer to 64 byte buffer to receive lin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ASCIZ machine name and shared directory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server\shared-resource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  ACL privilege bits for reque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Filled buffer with ASCIZ description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CL bi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ad          equ 1000000000000000b ; (R) Allow open for read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write         equ 0100000000000000b ; (W) Allow open for write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reate_file   equ 0010000000000000b ; (C) Allow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reate_dir    equ 0001000000000000b ; (M) Allow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lookup        equ 0000100000000000b ; (L) Allow file/directory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_file   equ 0000010000000000b ; (D) Allow fil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_dir    equ 0000001000000000b ; (K) Allow directory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name        equ 0000000100000000b ; (N) Allow f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xecute       equ 0000000010000000b ; (E) Allow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hysical      equ 0000000001000000b ; (P) Allow physical access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ttribute     equ 0000000000100000b ; (A) Allow attribu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C0H   Get Serv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Pointer to 8 byte ti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  Pointer to ASCIZ server name to get ti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Filled buffer with 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block  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year        dw ?                            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day         db ?                            : Day of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month       db ?                            ;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minutes     db ?                            ;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hour        db ?                            ; Hour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hundredths  db ?                            ; Hundredths of seconds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seconds     db ?                            ;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lock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D0H   Get redirected line prin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D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  Redirected line printer timeout in ticks (1 tick = 1/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).  A value of 0 means timeou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D1H   Set Redirected line printer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  Printer timeout in ticks (1/18.2 second)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E0H   Get DOS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E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BX   Pointer to current DOS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E1H   Set DOS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BX   New DOS service vector location.  To chain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vector you must obtain the old vector (5FE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it.  When your service routine is call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call the old vector before begi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E2H   Get message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E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BX   Pointer to current message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E3H   Set message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X      5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BX   New message service vector location.  To chai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service vector you must obtain the ol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FE2) and save it.  When your service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eed to call the old vector before begi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when a service routine is called ES:BX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ly receive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LAGS   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 I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list of MS-DOS compatible Network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00H   Get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2H   Se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3H   Ge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H   Get Redirected Devi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H   Redir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4H   Cancel Devic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List of LANtastic NOS Only Network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0H   Get Log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1H   Login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2H   Logout of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3H   Get user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4H   Get inactive serv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5H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6H   Disabl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7H  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8H   Send unsolic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9H   Get last received unsolic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AH   Get message process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BH   Set message process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H   Get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H   Set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H   Contro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H   Create User Aud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H   Get Activ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H   Get Shared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H   Get Serv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0H   Get redirected lineprin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1H   Set Redirected lineprinter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H   Get DOS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1H   Set DOS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H   Get message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   Set message service vector; Active user ent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