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8003-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 Softwar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8003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hows examples of programming the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 family of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   WD8003E    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8003EBT  EtherCard PLUS With Boot ROM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8003ET/A EtherCard PLUS For Micro Channe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LAN     WD8003S    Sta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8003SH   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D8003ST/A StarCard PLUS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driver is part of an actual opera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may use it as is, modify it to sui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or simply use it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applies to new boards being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 family, such as 10 Mbps/Twisted Pair product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have the same softwa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.C file and 1 .ASM file in the MAC layer, with 2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5 .H files for definitions of variables,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M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8STAR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BLK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8STAR2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O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CO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@6FC0.ADF (for WD8003ET/A) and @6FC1.ADF (for 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mple .ADF files for use with Micro Channel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ntained in the file named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MOD.C file contains routines written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,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MO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the interface routines to the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ayer and to the LAN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routines in this 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it_lanc       One time LAN controller set 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op_mac        Reset 8390, take it of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a. init_mac        MAC sublayer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. start_mac       MAC sublayer sta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_DATArequest   Handle a msdu from LL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o_mac_queue    Process rx_queue until i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8STAR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m file and the MACMOD.C file will handl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upper layer modules and the Western Digital WD8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Microsoft compiler is used, the public var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outines must be named with a leading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ix routines in this as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_starlan_wait   Initiate transmit wait loop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LAN to avoid transmitting bac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packets from AT-class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_init_8390      Initiate 8390 Network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te the LAN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_hdw_isr        Services all LAN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_cp_frm         Copy a frame in system memory to tx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rgument: ptr to the frame buff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_xmt_frm        Initiate a tx of frame in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_rcv_frm        Copy a rx frame from rx buff 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ared memory to system memory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nto rx_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rgument: ptr to the frame in 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BLK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s the structure that is used to pass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8STAR2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constants and data definitions for WD8STAR2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D8003 family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   exter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port offs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register mas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 constan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header file for Media Access Control modu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 family of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ON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-specific MAC module constants for the 8390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 adapter board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stants are for a generic IBM PC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DEF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Access Control Sublayer modul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for 8390-based WD8003 adapter boar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CON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 module constants for the 8390-based WD8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boar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version leve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ADAP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of the Sample Driver, up through Version 2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provide for Micro Channel access.  The follow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for Micro Channel access; the same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n any driver written for Western Digital WD8003-family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s to ensure proper operation with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ven Boundary Word Mode Access To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Micro Channel boards support only w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their shared buffer memory, and the wor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on even boundaries.  Routines using byte-mod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ared memory must be changed.  Furthermore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bit pattern for the Micro Channel bo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(refer to the init_lanc routine in the MACM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IC 8390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Micro Channel boards support only word-mod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390 has to be programmed for word-wide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by programming a "1" to the D0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90 Data Configuration Register (D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ize Of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 of 8 Kbytes, the size of the shared mem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 Channel adapter boards is 16 Kbytes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receive ring buffer mus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evel-Sensit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the level-sensitive interrupt mechanis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Micro Channel machines, the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attempt to end the interrupt sequence (EOI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has reset the interrupt line of the 839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90 interrupt line can be reset by writing 0xF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Status Register (I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WD8003-family adapter boards f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busses support interrupt levels 2-7; 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boards support interrupt levels 3, 4, 10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achin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15H,  (AH) = 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t a higher level to decide if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the driver is running has a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r not.  The programmer must make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the _m_channel flag in WD8STAR2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 Channel      _m_channe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/XT/AT           _m_channe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Driver tests this flag and adjusts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programmers make the above changes (1-5)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each change has been marked in this Sample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%%1%%+ */     Beginning of ch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%%1%%- */     End of chan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2, 3, 4 and 5 are marked in a similar w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 begin in column 1 of each line to make them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figuation of the Micro Channel adap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S registers, please refer to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S Implementation Procedure" on page 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BM Personal System/2 Model 50 A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Referenc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WD8003ET/A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Adapter Board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gineering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supplies an ADF file with each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board.  Sample ADF files are located on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6FC0.ADF     For WD8003ET/A (Eth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6FC1.ADF     For WD8003ST/A (Star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8003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Digital WD8003 Diagnostic Program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correct operation of WD8003-family adapter boa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to serve as a tool for testing softwar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est data as well as to echo data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information about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ampl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(6 April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ompiler was changed from LATTICE C 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crosoft C (Version 4.0).  The major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register variables for higher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_starlan_wait routin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The provisions described above for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ple Driver Version 3.0 only addresses 8 K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RAM buffers on PC/XT/AT adapter 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8003EBT Ethernet adapter contains 32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RAM, and can operate in either 8K or 32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of this Sample Driver (Version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 May 1988) will adap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of RAM buff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(6 October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ly distributed version that supported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ventional PC bu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n Western Digital LAN product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638-532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 474-2033    ext. 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(714) 660-4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, StarCard PLUS and StarLink PLU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BM and PC AT are registered trademarks, and PC XT,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Personal System/2 are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