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LUS"-FAMILY LAN ADAPTER BO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USE WITH DEC's DECnet-DOS and PCSA/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LL.EXE driver contained on this diskette i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8003-Family LAN Adapters: StarCard PLUS (tm), StarLink PLUS 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therCard PLUS (tm).  This driver operates with DEC's DECnet-DO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CSA/P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contains the information about how to install a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"PLUS"-family LAN adapter board and the DLL DECnet dri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's DECne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Jumper the adapter according to your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LL Device Driver is installed at PC boot tim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specified in the AUTOEXEC.BAT file 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must ensure that the software settings given o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command line match the jumper settings on the adap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 settings for some adapter boards a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S.DOC file.  For more information, refer to the 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 Installation Guide" that comes with each adap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sert the adapter i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ower up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A. For DECnet-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the DECnet-DOS network software using the D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program supplied on the DECnet-DOS diskette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communications during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copy the Western Digital driver DLL.EXE from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\DECNET directory of your system driv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:\DECNET\DLL.EXE C:\DECNET\D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edit your AUTOEXEC.BAT file to load the DLL driver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B. For PCSA/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r system administrator create a KEY diskett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diskette should be created with your DECnet addres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start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copy the Western Digital driver DLL.EXE from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\SYSTEM directory of your KEY diskette.  For examp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KEY diskette in drive A: and this diskette in drive B: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B:\DECNET\DLL.EXE A:\SYSTEM\D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edit file A:\SYSTEM\MSNET.INI on your KEY diskett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tep 5.  (Make sure to change ALL occurrances of D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ou need to edit your AUTOEXEC.BAT or A:\SYSTEM\MSNET.INI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LL.EXE driver and to reflect the jumper selections of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DECNET\DLL /IRQ=irq /IO=base /SM=page  (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LL /IRQ=irq /IO=base /SM=page            (MSNET.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  - IRQ level to receive adapter board interrupts, jumper W2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- I/O base address in hexadecimal, jumper W1              (2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- 4-digit memory segment byte address of the 8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d buffer memory (not set by jumpers on the board) (D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LL.EXE defaults are given in parentheses.  Note that the D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to IRQ2 while the "PLUS"-Family boards are ship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 set to IRQ3. Therefore, either the /IRQ parame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r else the jumper mus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 following statement corresponds to the factory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of the adapter and a buffer memory base address of DE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LL /IRQ=3 /IO=280 /SM=DE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"irq" options for the /IRQ Interrupt parameter are: 2, 3, 4,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, o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"base" options for the /IO I/O base address parameter are: 3E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0, 3A0, 380, 360, 340, 320, 300, 2E0, 2C0, 2A0, 280, 260, 240, 2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"page" options for the /SM shared memory parameter are: 80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000, on 8K-byte boundaries (increments of 200 hex).  (The D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defaults to D000; there are no jumpers for this on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) DEC and DECnet are trademarks of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Card PLUS, StarCard PLUS, and StarLink PLUS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ern Digita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