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US"-FAMILY LAN ADAPTER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WITH DEC's DECnet-DOS and PCSA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INFORMATION               April 2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initial (Beta) release (1.0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-DOS (*) and PCSA/PC driver for the "PLUS"-Fami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NSTALL.DOC for information on how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known problem with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procedure for setting multicast address bi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.  This does NOT cause any user leve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filter setup allows all multicast frames to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multicast address is enabled.  This satisf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DECnet-DOS and PCSA/PC.  However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DEC and DECnet are trademarks of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PLUS is a trademark of Western Dig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