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ESTERN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AGNOSTIC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LUS"-FAMILY LAN ADAPTER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the procedures for test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S"-family LAN adapter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LA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Card PLUS                     (WD8003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Link PLUS                     (WD8003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herCard PLUS                    (WD8003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herCard PLUS With 32K RAM And   (WD8003EB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t ROM S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DISK FILES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AG8003.EXE   Diagnostic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DOC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.DOC    Program version number and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OVERVIEW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nostic Program can be used to verify correc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on of a LAN Adapter board before installing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use the Diagnostic Program, please not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It should be run directly from DOS. 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 Program from any networ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giv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An Ethernet adapter board will not pass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s unless it is connected to a network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terminated at each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se of the External Loopback Test may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network software that is running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STARTING THE PROGRAM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G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test options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nterrup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Read 8390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Write 8390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Internal Loopback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External Loopback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RROW keys to select a test option (1. - 6.)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bring up the menu for that test.  To return to DO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of test options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s of verifying board configuration and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options 1, 2, 5 and 6 are appropriate.  Test options 3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tended for use by the Western Digital factory and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and are not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gnostic Program is operated by menus that us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o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S/TAB  Move the cursor between fields in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BAR   Sequences through the list of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C         Exits the current menu and retur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 test options 1, 2, 5,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TEST 1. CONFIGURATION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this test first.  The screen will display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FIFO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Q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Addres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first select values in the Base I/O Address and IRQ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that match the jumper settings on your LAN adapter 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PACE BAR to sequence through the possible value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/DOWN ARROW keys to move between fields in the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If the Base I/O Address or IRQ Channel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wrong, none of the tests will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Base Address is determined by the Diagnostic Program,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ers.  You must select a value that does not conflict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 (such as EGA, VGA) that may be installed.  D0000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choice, although D4000 or higher may be required if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eive FIFO Depth and Node Address Selection fields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rrect values are displayed in the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irst reset the LAN controller device by pressing ALT-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RETURN when promp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n install the new parameters and star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by pressing ALT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an Ethernet adapter board is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network that has proper 50-Ohm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rminators at both ends, none of the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sulting mess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 Test Passed     The configuration test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um Error      The board is not installed at all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ot working, or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rameters (above) do not match the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mp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 Response From    The board is not working, or an Eth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390                network is not properly termin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 Error           The RAM buffer memory tes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SC when prompted at the completion of the test. 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by pressing ESC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TEST 2. INTERRUPT TES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test next to ensure that the interrupt reques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dapter board properly interrupts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sulting mess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Test Passed      The interrupt test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Test Failed      The interrupt test failed. 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             the correct jumper s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Response From 8390      Ethernet network termin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D8003 Not Initialized     The Configuration Test (Test 1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s not complet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TEST 5. INTERNAL LOOPBACK TES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verifies that groups of data (called "frames"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d and received correctly by the 8390 LAN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on the LAN adapter board.  The frames are trans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ly to the same adapter board without using the net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thernet adapter board must be connected to a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d network, however, when this test is run.  The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memory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PACE BAR to select a value of 1000 in the IT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This is the number of times the test will ru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ing the results.  (ITERATIONS=0 means run continu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LT-P is pressed to stop the t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change the values in the PATTERN or FRAME LE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sired values are displayed in the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irst press ALT-C to clear the statist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n press ALT-P to start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s "Internal Loopback In Progress/Internal Loop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Completed" indicate a successful test.  The Fram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ames Received statistics should be equal. 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 at the completion of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the test over by pressing ALT-C and ALT-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U is only used to cause a snapshot update of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tes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TEST 6. EXTERNAL LOOPBACK TES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allows the adapter board to transmit and rece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net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this test may interfere with othe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that is running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mple test, you need two systems on the sam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External Loopback Test portion of the Diagn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elect the following values in each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1   MODE =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RATION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 LEN = 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METHOD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.ADDR = (this value 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2   MODE = TX/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RATIONS =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 LEN =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METHOD =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.ADDR = the value shown in the SOURCE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eld of Syste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started, System 1 will operate in echo mode indefini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ing every frame that it receives to the system that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System 2 will send 1000 frames to System 1, che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it receives each one after it is ech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6 is operated just like Test 5.  Press ALT-C and then ALT-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ach system to start the test.  Be sure to start System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; then start System 2.  System 2 will stop by itsel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frames are sent and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ther systems that you want to test, leave Sys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ECHO mode while you add the other syste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running the External Loopback Test configur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2.  When you want to stop System 1, press ALT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formation is for more advanced test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ield selects one of four operat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X Only Transmits frames (data) to another adapter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receiving anything.  Set your DEST.AD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Destination Address) field value to the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ther adapter board, which is displayed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ADDR field.  CHECK METHO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RATIONS is the number of frames to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/RX   Transmits frames and waits for echo.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T.ADDR field of your system to the value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ADDR field of the system you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rames to.  Use CHECK METHOD = COMP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RATIONS is the number of frames to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X Only Receives frames from other adapter board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ress of your adapter board is shown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URCE ADDR field.  DEST.ADDR is 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CHECK METHOD = CHECKSUM and ITERATIONS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ho    Receives frames from other adapter boards and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frame back to the adapter that transmitted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ST.ADDR field is ignored.  Set the FRAME 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to the maximum value (1518)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s at least as large as the frame length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rames being received.  Use ITERATION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ECK METHOD =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ADDR field is for reference only. 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address of your adap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.ADDR field is used in the TX/RX and TX Only m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LAN address of the adapter board where fram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nt.  The special Destination Address "FF FF FF FF FF F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broadcast address:  frames sent to this addres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by all adapter boards on the network except the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nt them.  Use the LEFT/RIGHT ARROW keys to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AME LEN field determines the number of bytes of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rame that is s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field shows the data (in hexadecimal) tha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cases, such as the ECHO and RX ONLY modes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 to select ITERATIONS = 0 to let the tes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ly.  When doing this, press ALT-P to alternately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op the test.  Press ALT-U while the test is running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napshot update of the statistics, which are normal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 until the test is stopped.  Press ALT-C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