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MP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stern Digital LAN adapter board provides sever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onfigured by setting appropriate jumpers on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s summarize the jumper configur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information on any board, or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 for an adapter board that is not listed here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"User Installation Guide" that co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ch "PLUS"-family LAN adapter board contains a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ither 8 or 32 Kbytes that occupies PC memory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se address for this RAM memory is set by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use, not by jumpers on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Network software distributed by Western Digital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a default RAM base address of C4000 (hex);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will use a D0000 default bas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EGA and VGA adapters also have memory that occupi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and could conflict.  D0000 is often a good RAM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for users of EGA adapters; D4000 is often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add-on boards may also introduce conflic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pace.  Other conflicts can occur with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interrupt request level, which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umper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(WD8003E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Boot ROM Socket (WD800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MPER  PIN              FUNCTION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WHEN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it   operation in a 6MHz AT.  (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mper removed, which ensur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eration in faster systems.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mper is 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Base Address (W1/3-4, 5-6, 7-8, 9-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3-4*, 5-6*,     280 (*-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4      IRQ6   Only one jumper may be install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(*-Default is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       Ethernet type: pins all jump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            J1 BNC connector for thin Etherne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-6*            (*-the default).  Jumpers all re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*            use J2 AUI connector (thick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      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 1-2     Version Ethernet version: jumper removed for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hernet and IEEE 802.3/Version 2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hernet (the default); jump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ick Ethernet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5       1-2*    Segment Thin Ethernet segment length: 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 jumpered for IEEE 802.3 standard 18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(*-the default); jump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300m extend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denotes the default jumpers installed at the fa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dditional Jumpers 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Boot ROM Socket Only (WD800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ROM Base Address (W6/1-2, 3-4, 5-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2*, 3-4*, Boot ROM disabled (*-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        C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         C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 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      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5-6 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5-6    D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ROM Size (W6/8-9, 10-11) (W9/1-2, 3-4) (W10/1-2, 3-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Open*       16 Kbytes ROM (*-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*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3-4*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8-9     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0-11   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Buffer Size (W7/1-2, 3-4) (W8/1-2, 3-4) (W11/1-2-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3-4*        8 Kbytes RAM (*-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3-4*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2-3*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:  valid 8 Kbyte RAM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0000, C2000, C8000, CA000, D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2000, D8000, and DA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1-2         3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 valid 32 Kbyte RAM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C0000, C8000, D0000 and D8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denotes the default jumpers installed at the fa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tarCard PLUS (WD8003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tarLink PLUS (WD8003SH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MPER  PIN              FUNCTION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WHEN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it   operation in a 6MHz AT.  (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mper removed, which ensur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eration in faster systems.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mper is 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Base Address (W2/3-4, 5-6, 7-8, 9-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3-4*, 5-6*,     280 (*-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4      IRQ6   Only one jumper may be install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(*-Default is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3       1-2*            StarCard PLUS (WD8003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umper must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           StarLink PLUS (WD8003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mper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for compatibility with 802.3 1BAS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LAN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denotes the default jumpers installed at the fa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dditional Jumpers 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tarLink PLUS Only (WD8003SH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11-12       Boot ROM is enabled when jump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disabled (the default) when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ROM Base Address (W4/3-4, 5-6, 7-8, 9-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5-6, 7-8,   C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 7-8*  C8000 (16K, 32K ROMs; *-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8, 9-10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5-6,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, 9-10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9-10   D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ROM Size (W5/1-3-5, 2-4-6) (W6/1-3-5, 2-4-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1-3*, 2-4*  16 Kbytes ROM (*-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3*, 2-4*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1-3, 4-6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3, 4-6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3-5, 4-6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3-5, 4-6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denotes the default jumpers installed at the fa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