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BIOS/OSI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LUS"-FAMILY StarLAN/ETHERNET PC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3.0                1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(file RELEASE.DOC) is to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contents of this diskette.  The file WPLUSNB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TBIOS/OSI Interface Program, intend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estern Digital LAN adapt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herCard PLUS      (WD8003E, WD8003E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Card PLUS       (WD800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Link PLUS       (WD8003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WD8003-NB NETBIOS/OSI Interface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(or file INSTALL.DOC) for an explanation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can be us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WD8003-NB NETBIOS/OSI Interfac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qualified for use with the ViaNet PROFESSIONAL L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inal testing has not been completed,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be fully operationa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BM PC Local Area Netwo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crosoft MS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e following when using the NETBIOS/O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ViaNet 3.06 Network Operating System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ETBIOS/OSI Interface Program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r Western Digital adapter card is set to use IRQ3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y default setting) or IRQ4, you may experi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xiting from BASIC or compiled BASIC program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, some versions of BASIC manipulate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and 4, and do not properly reset these vectors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 has apparently been corrected in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ASIC.  If you plan to use BASIC programs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set the adapter card's IRQ level to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ollowing command when loading the NETBIOS/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PLUSNBE /IRQ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nning to use BASIC programs o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that another device in your computer is alread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2, set the adapter card's IRQ level to 7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PLUSNBE /IRQ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have been noted with version 3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BIOS/OSI Interface Program and are being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version does not operate properly with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ier mail program by Consumer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network node running ViaNet PROFESSIONAL will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 when ViaNet PROFESSIONAL is attempting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session allocation.  This only occ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nodes using the server exceed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ssions that were configured at that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 the node must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en running with the IBM PC LAN Program v1.2, a NE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ometimes fails with a "Network Busy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 retry the NET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"Drive Not Ready" message sometimes occurs unde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vy loading.  (This has not yet been proven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with the NETBIOS/OSI Interfac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Version 3.0 -- Current versi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is version of the NETBIOS/OSI Interface Program 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roved communication protocol that makes it in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previous versions (2.1 and earlier)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3.0 or subsequent versions must now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adapter board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nly 8K of the 32K RAM buffer on WD8003EBT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orted by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Version 2.1 -- 17 November 1987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mprovements we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Program will reliably receive back-to-back fr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-class machine running at 6 MHz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Program returns an error to the caller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NCB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rror code 0x09 ("No resources available") is retur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 command fails due to lack of available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timeout on internal buffers has been short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occurrence of error code 0x09 ("N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"/v" and "/?" parameters function properl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version number and help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, if the Program has already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number of buffers has been increased to suppor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Program no longer locks up during it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re is broadcast traffic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