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US"-FAMILY LAN ADAPTER BOAR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WITH NOVELL ADVANCED NetWare AND SF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1 AND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10.0          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estern Digital's driver for Novel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and SFT NetWare v2.1 (and future v2.11) has bee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lly tested with Advanced NetWare v2.1 by Western Digi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certification by Novell has not yet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2.10.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that were present in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server or workstation would occasion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ing when the network was unde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ertain application programs that used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BIOS interface woul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is driver were field-test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ully released by Western Dig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2.1d (March, 1988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ommodate LAN adapter boards with 32 Kbyt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those with the original 8 Kbyte RAM buffer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rove workstation transmi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2.1b, 2.1c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uffer base address in the workstation shell i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4000 (hex) to D0000 to minimize conflicts with othe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especially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2.1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ver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to your dealer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duct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0) 638-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4) 474-2033  ext.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