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NFS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D8003E EtherCar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INFORMATION           March 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initial release (1.0) of the PC-NF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the WD8003E EtherCard PLUS (tm) LAN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NSTALL.DOC for additional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PC-NFS is a trademark of Sun 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 is a trademark of Western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