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SuperD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AREA NETWORK SOFT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PLUS"-FAMILY StarLAN AND ETHERNET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pyright Western Digital Corporatio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drivers for Novell's NetWar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a and v2.1/2.11; 3Com's 3+ (*); Sun's PC-NFS (*); D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-DOS (*); DEC's PCSA (*); and UNIX V.3 (*) str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it contains Western Digital's NETBIOS/OS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se with the IBM PC LAN Program, Microsoft MS-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ETBIOS-ba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gnostic program and jumper settings for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 board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nd programs operate with the "PLUS" (WD80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Western Digital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:       StarCard PLUS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Link PLUS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:      EtherCard PLUS (WD80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herCard PLUS With 32K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oot ROM Socket (WD8003E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located in the main (root)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RS.DOC       Information about jumper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 LAN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STALL.BAT      Batch file to install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diskette in a new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amed "WDPLUS" that it creat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ard (or floppy) disk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erating instructions ar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first few lin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each LAN operating system are locat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TWAR20 &lt;DIR&gt;       Novell Advanced NetWare v2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21 &lt;DIR&gt;       Novell Advanced NetWare and SFT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2.1 (and 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BIOS &lt;DIR&gt;        Western Digital NETBIOS/O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PLUS &lt;DIR&gt;          3Com 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NFS &lt;DIR&gt;          Sun PC-N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&lt;DIR&gt;         DEC DECnet-DOS and DEC 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X53 &lt;DIR&gt;         UNIX V.3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 &lt;DIR&gt;           Diagnostic program for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river itself, each sub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n INSTALL.DOC file that explains how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RELEASE.DOC file that state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driver, the release date of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formation about any improvement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OTHER AVAILABLE SOFTWAR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LAN operating systems provide drivers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"PLUS"-family LAN adapter boards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listed below; contact Western Digit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Watch (*)   A program that turns an ordinary P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twork analyzer for installing, trouble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oting and monitoring networks.  LAN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also valuable for develo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ging new network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TCP (*)     A complete set of TCP/IP protocols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s to communicate with minicomputers,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s, and engineering workst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D standard TCP/IP protocols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file transfer, remote host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270/VT100 terminal emulation, remo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, and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aNet 3.06    Western Digital's fully distributed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ng system that lets all PC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vers as well as workstations. 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network resources available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, and operates with the 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ng system and file struc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very PC.  ViaNet also allows UNIX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DOS systems to interopera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ECHNICAL SUPPOR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n Western Digital LAN product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638-532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4) 474-2033  ext. 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(714) 660-4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Net is a registered trademark and StarCard PLUS, 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herCard PLUS are trademarks of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etWare is a registered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om and 3+ are registered trademarks of 3Co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FS is a trademark of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Watch and PC/TCP are trademarks of 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s a registered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, DECnet and PCSA are trademarks of Digita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and MS-NET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