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X STREAMS DRIV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US"-FAMILY LAN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provides a link layer interface for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S"-family LAN adapt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erCard PLUS        (WD8003E, WD8003E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r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Card PLUS         (WD8003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Link PLUS         (WD8003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uses streams facilities and conforms to the AT&amp;T 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pecification for stream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the procedure for installing the streams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Digital "PLUS"-family LAN adapter boards on 80386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operating under the UNIX (*) System V.3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information given is intended to be generi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the file and path naming convention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UNIX V.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.3 streams driver supplied on this disk is named 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he installation, first log in to your system as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directory for the driv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dir /etc/atconf/modules/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place this DOS format driver disk into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drive and copy the files to the appropriat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On Interactive 386/ix (*), this can be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s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DOS diskette subsystem. 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r disk containing the UNIX driver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unix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driver and configuration files in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directori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config /etc/atconf/modules/wd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space.c /etc/atconf/modules/wd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wd.o /etc/atconf/modules/wd/w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-b wd.h /usr/include/sys/w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ssume that any required directori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and copy the proper files in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f your system uses different nam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conventions for the directories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newly created directories to be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DEV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treams device numbers for the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adapter device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knod /dev/wd c 12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12 is the streams device number found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clone driver in the /etc/atconf/modules/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35 is the streams device number found in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config file in the /etc/atconf/modules/w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clone driver is available,  use "35  0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2  35" in setting the streams device number.  This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or device for a single process.  Add additional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� lik� "3�  1" and "3�  2" fo� additional process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35 can be changed if it conflicts with an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.  Edit the wd/config file and change the 35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ajor device number that is unused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be sure to remember to change the 35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tching number in the mkn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llow general access to the LAN adapter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mod 666 /dev/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the software default settings for IRQ (interrup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/O Port, and Base Shared Memory Address used by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I/O Port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Shared Memory Address = 0xc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Q and Base I/O Port values correspond to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jumper settings for "PLUS"-family LAN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hared Memory Address is set entirely by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ffected by adapter board jum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settings match those of the LAN adapter boar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you may continue with the installation procedur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s do not match those of the LAN adapter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odify the config and space.c files. 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ifying these files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 and space.c files may be found on the driver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located in the /etc/atconf/modules/wd directo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change the IRQ, you must modify both the confi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c files.  If you are going to change the Base I/O 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hared Memory Address, you need only modify the space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IRQ, edit the intvec = n parameter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value for n should be set based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VEC:   9    3    4    5    6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:      2    3    4    5    6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per intvec value has been designated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dit the following line in the space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WDIRQ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value of n to the appropriate IRQ value.  A new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built with these values in their respective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RQ value becomes effe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Base I/O Port, edit the following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WDBASEPORT        0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value of n to the appropriate Base I/O Port value. 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el must be built with this value before the new Base I/O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Base Shared Memory Address, edi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pace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WDBASEADDR        0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value of n to the appropriate Base Shar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value.  A new kernel must be built with this valu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ase Shared Memory Address becom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appropriate directories have been crea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files copied, you must edit the system.std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tc/atconf/syste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d to the list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NEW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a new kernel must be built.  To do so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unix -c /etc/atconf -s system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the unix.std.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tc/atconf/kernels directory.  n is the incremen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installation of the Western Digital streams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move and link the necessary files.  To do thi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 /etc/atconf/kernels/unix.std.n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 /unix  /O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 /unix.stn.n  /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hut down the system and then reboot.  Whe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operational, the wd streams driver wi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UNIX is a registered trademark of AT&amp;T. 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/ix are trademarks of Interactive System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StarLink PLUS and StarCard PLUS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stern Digita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