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X STREAMS DRIV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US"-FAMIL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          February 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was specifically design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System 386/ix (*) version of UNIX (*) System V.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AT (*) class machines.  This is the only system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o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operate on the AT&amp;T 386 release,  the Microport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and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UNIX is a registered trademark of AT&amp;T.  Inter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/ix are trademarks of Interactive Systems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ort is a trademark of Microport Corporation.  A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trademark of International Business Machines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