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ject/Event Planner 2.0-2.4          (RELEASE.DOC - April 14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Notes (Version 2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ixed a problem causing a GPF Error message.  This occur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Edit - New" menu option was used to create an ev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decessors button was immediate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Fixed a problem causing the program to "hang".  This occur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Edit - New" menu option was used to create an ev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Calculate Based On" field contained "Time for all Resour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"Time per Resource" with non-zero quantities. 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caused because the default resource utilization % wa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lu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Notes (Version 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ixed a problem when the DOS environment contained the "TZ=GMT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.  This setting caused the "integer divide by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Notes (Version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ixed a problem with proper resource allocation when the resour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endar has schedules of types "Do Not Repeat", "Every Month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very Year".  In these cases, the default schedule was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fter the first day of the special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Fixed a problem with selecting a calendar for a resourc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when you have more than 16 calendar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online help was updated to reflect new regist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Notes (Vers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ixed a problem when selecting fonts with the "Colors and Fo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n the "Options" menu.  In the previous version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system resources were not properly released. 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not noticeable until many font changes were made and/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s system resources became low.  The memory c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e recovered by restart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When selecting fonts with the "Colors and Fonts"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ptions" menu, the selected fonts took effect immediate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changed so that if the "Cancel" button is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Colors and Fonts" dialog box, the previous fo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st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Notes (Version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Windows 3.1 is required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dded "Colors and Fonts" option to the Options menu to allo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lor selection to customize the appearance of the pla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now change the planning grid font and background colo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you can now select different colors for the event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mproved the printing of the planning grids so that the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ly resemble the screen image in terms of font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Added an option to the File menu to invoke the standard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 box.  You can now change the printer or printer o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When printing reports, the default font is "Courier New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xperience problems with the font selection, the ".in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ow includes two ne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ptFontFaceName=    Use this to specify the fo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ptFontPtSize=      Use this to specify the point size (6-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APLANR now automatically executes the "File - Open"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.  An option was also added so that the last opened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automatically opened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Added unique icons to represent Resource and Calendar doc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iz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Added new accelerator keys for the File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+N = File 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+O = File -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+S = File -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+P = File -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Added a Close option to the File menu to close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, resource, or calenda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Fixed a problem with closing Windows before closing APLAN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ttempt is made to exit Windows while APLANR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prompted to save any modified APLANR dat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Fixed a problem when entering a partial string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entries in the Delete/Duplicate/Modify even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es.  APLANR will now remind you that a unique nam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Fixed a problem with data directories located on a diffe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where the program executab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Fixed a problem when trying to add more than 32 schedu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