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Play Any File - version 1.1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LANY will detect and play any sound fi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 audio device.  The proper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ound card (or PC speaker)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ing WPL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-bit/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CM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Fil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PLANY to a directory on your hard disk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\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File' and 'Associate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box 'Files with Extension:' enter 'AU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to the 'Associate With:' box and enter 'C:\WINDOWS\WPLAN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for file extensions 'VOC', 'SND', 'WAV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file, double-click o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p a file currently playing, double-click on the file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