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dit (VERSION 1.0)                 Copyright (c) 1995, Douglas Bo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 Published in PC Magazine March 14, 1995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dit by Douglas Bo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fEdit lets you set a default editor for document file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sions that haven't been associated with a particular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install DefEdit, copy the files DEFEDIT.EXE and DEDLL.DL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rectory on your hard disk, run DEFEDIT.EXE, and click on DefEd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 button. DefEdit will offer to restart Windows to comple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 process. If you don't want DefEdit to restart Window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 process can be completed manually by performing these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un DefEdit and click on the Install Button. 2. When DefEdit asks if it is okay to restart Windows,       click Cancel. 3. Exit Windows so that you are at the DOS prompt. 4. Change to the directory containing DefEdit. 5. Run the batch file DEINST 6. Restart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If you do not specify an editor, DefEdit uses Windows</w:t>
      </w:r>
      <w:r>
        <w:rPr>
          <w:rFonts w:eastAsia="Geneva" w:cs="Geneva" w:ascii="Geneva" w:hAnsi="Geneva"/>
          <w:strike/>
          <w:color w:val="000000"/>
          <w:sz w:val="24"/>
          <w:szCs w:val="24"/>
        </w:rPr>
        <w:t xml:space="preserve"> Wri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ccessory as the default editor. To change the default editor, ru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fEdit and click on the Select Editor button. The editor string m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nsist of at least the name of the editor. If this is all you en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name of the file you open will be appended to the end of the edit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pecial parameters tell DefEdit to treat the filename in special ways:  ^   filename including path without extension ^f  filename only ^e  extension only ^p  path only, without filename or extension  For example, the editor string  NOTEPAD ^.^e        tells DefEdit to append the file name, a period, and the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file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uglas Boling is a contributing editor of Pc Magaz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