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IT (VERSION 1.0)   Copyright (c) 1995, Ziff Davis Publishing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ublished in PC Magazine May 30, 1995 (Utilit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IT by Douglas Bo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It restores your Windows desktop to the state it was i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ut Windows down. Programs that were running when you exited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eopened. If the program used command line options or load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mmand line, the options and files are also resto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SaveIt, copy the SaveIt executable file, SAVEIT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directory on your hard disk, then run it by selecting the File|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tem in the Program Manager. Click on the Install butto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ize SaveIt. SaveIt must be running for it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aveIt was running when you exited Windows, then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rt Windows, SaveIt automatically starts and launche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were previously running. Clicking on the Exit butt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 down SaveIt and disable it. After installation, the Install button changes to an Uninstall button, which you can use to remove Save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IT.DOC just the documentation file.       SAVEIT.EXE just the executable program.       SAVEIT.ZIP the source code, program, and document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btain help for our utilities by posting a messa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Utilities section of PCMagNe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Utilities/Tips Forum fou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iffNet service of CompuServe (GO ZNT:TIPS). You may find an answ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question simply by reading the posted messages. The autho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rent utilities generally visit this forum every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the author is not available and the sysops in the forum can't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question, the editor of the Utilities column, who also check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um daily, will contact the author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uglas Boling is a Contributing Editor of PC 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