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ompare (VERSION 1.0) Copyright (c) 1995  Ziff 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ublished in PC Magazine August 1995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are by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are highlights the differences in tw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full editing and printing capabilities. W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ext files only, and is limited to a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WCompare, simply copy its two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PARE.EXE and WCOMPARE.HLP to a subdirectory on you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Program Manager to add an icon for WCompare to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Compare by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ile|Open to open a text file, then repeat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second similar text file with which you want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Make sure the cursor is at the top of each fil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|Compare menu item to highlight the first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you click Compare|Compare again, the nex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for WCompare are set through the Compare|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The options Synchronization Reach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let you adjust the comparison algorith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Compare finds a mismatch, it attempts to find a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past the mismatch point where the files are synchroniz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WCompare looks ahead for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ynchronization Reach. The default value for the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tion Reach is 4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Compare looks ahead and finds a match, it then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ing of consecutive matching characters before it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back in sync. This is called the Synchronization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s to 10 consecutive matching characters (exclu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free utilities offered by PC Magazin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in the Utilities section of ZiffNet's TIP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ZNT:TIPS). The authors of current utilities generally vis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every day. You may find an answer to your questio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ssages previously posted in the forum.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and you have a question that the sysops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nswer, the editor of the Utilities column, who also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each day, will contact the auth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