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, das alternative Tool zu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Mangel, den DOS-Benutzer oft an Windows kritisieren ist das tei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tndliche Handling von Disketten  und Files unter dem  "Datei-Mana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Windows.     Um beispielsweise den freien Diskettenplatz ermittel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ist erst der riesige "Datei-Manager" zu laden um dann Laufwerk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die winzige Informationszeile am unteren Rand auszuwe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rsichtliche Darstellung aller vorhandenen Laufwerke  und de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den freien Speicherplatzes gibt es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un greift unser kleines Diskfree-Tool ein. Es ermittel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vorhandener Laufwerke und  stellt  die  Gesamtkapazitt 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reien verbleibenden Platz aller Partitionen in Wort und Bild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wicklung des Tools dauerte nur  wenige Stunden,   was  jeden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er dazu ermutigen  sollte,  sich  mit  der Windows-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schf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rich Schmitz, toolbox-Redakteu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