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sz w:val="28"/>
        </w:rPr>
        <w:t>Hotlin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itgliederbetreuung Deutschl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ie erreichen die Mitgliederbetreuung jeden Tag von 8.00 bis 24.00 Uhr – einfach anrufen!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fon: 0180 / 531 31 64*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Mail: Interesse@aol.com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*) 24Pf/M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itgliederbetreuung Österreich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chnische Mitgliederbetreuu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fon: 01-5 85 84 83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Kaufmännische Mitgliederbetreuu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fon: 01-5 85 84 85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Mail: MBAustria@aol.co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itgliederbetreuung Schweiz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chnische Mitgliederbetreuu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fon: 08 48-80 10 11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Kaufmännische Mitgliederbetreuu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fon: 08 48-80 10 13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Mail: MBSchweiz@aol.co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2</Characters>
  <CharactersWithSpaces>442</CharactersWithSpaces>
  <Company>f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1:54:00Z</dcterms:created>
  <dc:creator>ml</dc:creator>
  <dc:description/>
  <dc:language>en-US</dc:language>
  <cp:lastModifiedBy/>
  <dcterms:modified xsi:type="dcterms:W3CDTF">1999-03-22T11:54:00Z</dcterms:modified>
  <cp:revision>2</cp:revision>
  <dc:subject/>
  <dc:title>-- Willkommen bei Director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erKastnerR4</vt:lpwstr>
  </property>
</Properties>
</file>