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UMOROUS SECRET COW LEVEL</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is one, you need a Map of the St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umors say that if you clear out ALL monsters (not 1 left!)  from level one until the last level, except for Diabl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mself. Then one person stays in town and the other kills Diablo. When  Diablo is dieing (when he spurts blood out), the player that kills Diablo must  push ESC and goto new game, then rejoin the game (do it FAST!). Then go back to Diablo's level. Stand in the pentagram (the one in middle of the Diablo's room) and right click on the map of the stars! Then when you return to the town, between the cows will be a green portal. That will lead you to the 17th lev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S : THIS IS NOT TESTED AND HAVE 80 % CHANCE OF FAILING, SO DON'T BLAME ANYBODY FOR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one is for you who are curious and bored and want to try something new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ABLO'S ITEM</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n't get me wrong. I mean to get what Diablo drop after we killed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rst, kill every enemies in the last level, then when only Diablo left, then one person stays in town and the other kills Diablo. Then after the players that kills Diablo left the game(kicked off by the ending scene), the person who stays in town can go to the Diablo's level, and look there for the items he left (if any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S : I HAVE TESTED THIS AND I  GOT NOTHING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once i see a scroll lying down on the pentagram (in Diablo's room) which is the right spot where Diablo got killed by me before. Is it possible that the scroll is from Diablo ?, well, you should try it, and maybe you have more luck than i 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LEVEL 5 SPELL BO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rst, open your spell book, you'll see a spell level number box right ? (1,2,etc). Then move your mouse cursor just right of the spell level 4 box. Click it a few times, cause it's only a pixel you have to found. When you click the right spot (pixel) then you'll see a new spell box opened. It's an empty spell level. Could it be level 5 spell level ?, where the spell like Blood Boil, Nova, etc reside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S : I HAVE TESTED THIS AND IT' WORKE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