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 get all the details worked out, I haven't initiated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for this program. When I get around to it, I'll probably add a short n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, maybe 15 seconds like most of my other sharewa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antime, if you do like this program, feel free to send me email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at smbaker@primenet.com. Scott 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aker@primene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e web page for SBSlot on my website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smbaker.simplenet.com/sbslot/sbslo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or 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primenet.com/sbslot/sbslot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