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BSl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Scott M. Baker, smbaker@primenet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Slot is a slot machine simulator. There are presently two separat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is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lotStat.Exe: Statistical slot simulator. Used for obtaining an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mulation of the odds/payoffs of a slot machine. Text-based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at. Capable of automatically simulating the slot machine for mill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billions?) of pu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lot3D.Exe: Graphical 3D slot game. This requires Microsoft's DirectX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ckage for Windows-95. This program is intended to functio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listic slot machine game. If you need DirectX3, try searching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X links page at http://smbaker.simplenet.com/directx.htm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the automated install program (Setup.Exe) or you can copy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ly into the directory of your choice. SlotStat.Exe is the statis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Slot3d.Exe is the graphical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Stat Oper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screen will ask you to load a file; A few are supplied for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Once the slot machine file has been loaded, the screen should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state of the machine (i.e. no credits, reels at initial pos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'Pull' to pull the handle on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'Run' to initiate automatic mode; The machine will be pulled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per second, simulating game 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'Stop' to stop automatic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'Reset' to reset the statistical data 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so a checkbox marked '100x Speed Mult'. This will make the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100 times faster than the normal sp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3D Oper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screen will ask you to load a file.Once loaded, you should get a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displaying the slot machine. You can operate the machine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 buttons or by using the pull-down menu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an the screen up/down/left/right by using the scrollbar contro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borders. You can zoom in and out using the +/- keys or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yellow buttons are present on the slot mach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[Change]: Cashes in some boney for credits. It'll automatically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ast cashing that you did. Defaults to $20. You may selec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nominations using the pull-dow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[Cash/Credit]: In a real machine, this button cashes out your mo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ce your PC doesn't have a Coin Hopper attached to it, this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esn't do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[Bet 1]: If you want to bet less than the 3-credit maximum, the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t one credit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[Spin]: Assuming you have used [Bet 1] to bet one or more credit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spin the re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[Play 3]: This plays three credits and spins the reels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display options located under the Renderand Display 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odify the 3D rendering options and control a few other visual asp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are getting a very low FPS (Frames Per Second) rate,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disable (uncheck) the "Display Payoff Chart"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 Machine Basic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cally, there have been several different types of slot machin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Early Mechanical. The really old 'antique' sl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Electro-Mechanical. Solenoids and relays added to give more complex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pabilities and improve reliability. Reels are still mechanical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lectronic parts perform functions like multiplication, detecting pay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mbols, accepting multiple coins, running lights &amp; sound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ideo. Rather than using mechanical reels, reels are display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'graphics' on a video screen. Probabilities/Odds entirely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Modern Electronic. Computerized, but with stepper motor reels. M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ok and feel like a mechanical machine, but it's really al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arlier machines (Mechanical and Electro-Mechanical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ilities are entirely determined by the symbols on the reel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read the symbols off the reels and input the data into SBSlo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er machines (Video and Modern Electronic) are a bit more diffic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achines typically have some sort of virtual reels encod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These encodings may or may not be representative of what you se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video machines can activate a 'reel test' diagnostic which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s of the 'virtual reels' to the video screen. These virtual re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quite large, up to even 256 symbols per reel. Although it takes a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 get all these symbols copied down, the layout is rela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forw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rn Electronic machines (such as IGT's s+ series) also have a reel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However, since these machines do not have a video display, it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dump the information out to you. Instead, the machines must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ir 'virtual reels' on the 'physical reels'. This amou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o spin their 'physical reels' to display each symbol on the '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l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portant note here is that the physical reel is NOT the same as the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l in the slot machine's computer. You cannot take the symbol information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ysical reels! What the slot manufacturers have done amounts to fid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with the probabilities a b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one machine isn't the same as another. The chips on the mother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the contents of the 'virtual reel'. Thus, one double diamond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a very different payoff from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 Machine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tha.slt: Bally 'big bertha' $1 video slot. This is a mammoth mach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 about six feet tall. It's got a big 27" video screen. The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of the machine is such that there are 3 reels each with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per re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en.slt: This is another Bally video slot. This one has four reels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64 symbols per reel. This is a $5 token machine, and has a payof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5,000,000 if you hit four golden nuggets straight across. Of course,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1 golden nugget on each reel, leading to a probability of 1/64^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d.slt: This is an IGT double diamond deluxe, one of the state-of-the-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 you can currently find in casinos. It's a modern electronic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ysical reels have 11 symbols and 11 blank spots each, but the 'virtua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ls have 72 symbols each,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has a few special features, including symbols that "clunk down"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ppear above the payline. Thus, while there are a large number of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on the reels, many of them are adjacent to a bar which will clunk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ward you a jackpot. Note: SlotStat doesn't currently display the 'clunk'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but it does account for it and display the final result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machines and trademarks mentioned above are copyrighted by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 manufacteres, Bally, and International Gaming Technology (IG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lt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 machine data is stored in .slt files. The forma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sections, for symbols, reels, and payoffs respectively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is seperated by a "%%". The final section should have a "%%" afte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also find several special tags that are specified by a percent sig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ame, for example "%sndmusic". These are used to specify various attrib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should be fairly self-evident if you want to tinker around with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character] [filename]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are specifi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[character]: One-letter identifier that you'll use to refer to the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reel and payoff s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[Filename]: Identifies the image that will be displayed in the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D version. All files are assumed to be BMP files and no exten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ied. Direct3D handles textures better if multiple textu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ouped into the same file (i.e. four textures stored in a 256x256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better than four 64x64 files). There are several ways to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xture filename/form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imple filename (no extention). The entire file will be tre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texture for the symb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lename (no extention) with a slash and a number [1-4].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be treated as a 2x2 grid of textures. The numbering work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filename/1  �filename/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filename/3  �filename/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lename (no extention) with a slash and a letter [a-p].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be treated as a 4x4 grid of textures. (sym256.bm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ym512.bmp are set up this way) The numbering work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filename/a  �filename/b  �filename/c  �filename/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filename/e  �filename/f  �filename/g  �filename/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filename/i  �filename/j  �filename/k  �filename/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filename/m  �filename/n  �filename/o  �filename/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The single string "blank". This will be treated as a pure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RGB=1,1,1) ;space, and not read from an actual bmp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[description]: Textual description/name of the symb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prefix a symbol by (wild) if it is wild, (double) if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the jackpot, (up) if it should 'clunk' up, and (down) if it should cl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*' is a special symbol meaning 'any' and should not be used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"a 1bar single bar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l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els are speficied on one line, with one reel symbol per line. (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didn't make any sense. here's an examp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el 1 sym 1] [reel 2 sym 1] [reel 3 sym 1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el 1 sym 2] [reel 2 sym 2] [reel 3 sym 2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el 1 sym n] [reel 2 sym n] [reel 3 sym n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at made more sense. Here's a concrete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1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3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 0 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l #1 would have the symbols "c", "7", and "g" (top to bottom). Reel #2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"1", "3", and "0". Reel #3 would have "2", "3", and "g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off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most complicated section. Each payoff begins with a charac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reel symbol. Then theres a carat (^) followed by one or more payoff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coins), followed by another carat (^) followed by a textual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 c c ^ 2 ^ Cherry-Cherry-Cherry", This could mean 2 credit payoff for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rr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a + to specify the symbol can be above or below the paylin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+g +g +g +g ^ 1000 ^ gold-gold-gold-gold", This could mean four golden n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to right, on above or below the pay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ing multiple symbols in braces means any symbol could match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[123] [123] [123] ^ 100 any bar-any bar-any bar", could be used to matc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f bars. (assuming 1 = single bar, 2 = double bar, 3 = triple ba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an asterisk (*) to denote anything (including a blank) may m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 * * ^ 1 ^ cherry-any-any", could be used to match a single cher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 His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nitial Public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each 'pull' being counted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ayoff problems in golden nug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nsihed 3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numerical inconsistency on pay chart for LOD slot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3D Version: Improved error handling if another DirectX app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le slot i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ing 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ach me by email at smbaker@primenet.c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sbslot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smbaker.simplenet.com/sbslot/sbslot.htm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or 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primenet.com/~smbaker/sbslot/sbslot.htm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