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Roxie's Math Fish is freely distribut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must be included unchanged.  The file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ckaged using another compress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