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pecifies the versions and various import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 - Fixed some errors contained within th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ated documentation.  Replace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system to eliminate the need for external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nd present a more graphical version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mouse buffer problem, when a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many times on a single button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 machine, the game would go into a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ome unresponsive,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        - Maintanence Release, this version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faster machines 233mhz+ getting 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Zero error and the game freez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at the games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    - Initi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